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8"/>
        <w:gridCol w:w="38"/>
        <w:gridCol w:w="358"/>
        <w:gridCol w:w="668"/>
        <w:gridCol w:w="41"/>
        <w:gridCol w:w="227"/>
        <w:gridCol w:w="567"/>
        <w:gridCol w:w="709"/>
        <w:gridCol w:w="511"/>
        <w:gridCol w:w="567"/>
        <w:gridCol w:w="130"/>
        <w:gridCol w:w="1541"/>
        <w:gridCol w:w="173"/>
        <w:gridCol w:w="536"/>
        <w:gridCol w:w="1178"/>
        <w:gridCol w:w="98"/>
        <w:gridCol w:w="447"/>
        <w:gridCol w:w="275"/>
        <w:gridCol w:w="866"/>
        <w:gridCol w:w="29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43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rPr/>
            </w:pPr>
            <w:r>
              <w:rPr>
                <w:sz w:val="18"/>
                <w:szCs w:val="22"/>
              </w:rPr>
              <w:t>Környezetmérnöki és Természettudomány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unkavédelem (blended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EBT1HBLE</w:t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Style w:val="Acopre"/>
              </w:rPr>
              <w:t>Occupational Safety and Heal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ÖM, KIP, </w:t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r.Szabó Lóránt, Oktatója: Soósné Berecz Márta</w:t>
            </w:r>
          </w:p>
        </w:tc>
      </w:tr>
      <w:tr>
        <w:trPr>
          <w:cantSplit w:val="true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INCS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óra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online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x2ór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péntek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954" w:hRule="atLeast"/>
          <w:cantSplit w:val="true"/>
        </w:trPr>
        <w:tc>
          <w:tcPr>
            <w:tcW w:w="105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Célunk megismertetni a leendő mérnökökkel az egészséget nem veszélyeztető és biztonságos munkavégzés feltételeit. A munkavédelmi törvény alapelveinek, a munkakörnyezet megfelelő kialakításának, a munkaeszközökre vonatkozó biztonsági előírásoknak, az alapvető villamosbiztonsági és tűzvédelmi ismeretek elsajátítása, a munkavédelmi kockázatelemzés módszertanának megismerése alapján képesek legyenek a veszélyek megállapítására és a kockázat csökkentése érdekében tehető intézkedésekre.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-tási hé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té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szept.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munkavédelem története, fogalomrendszere, szabályozása. 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munkavédelmi törvény alapelvei és gyakorlati alkalmazásai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nkáltató és munkavállaló jogai és kötelezettségei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té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szept.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aleset, munkabaleset fogalma. Munkabalesetek kivizsgálása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nkavédelmi kockázatelemzés célja, módszertana, alkalmazása, a beadandó feladat ismertetése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té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okt.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nkaeszközök biztonsága Villamosság biztonságtechnikája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nkakörnyezeti jellemzők Egyéni védőeszközök Veszélyes anyago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Gyakorlatok:</w:t>
            </w:r>
          </w:p>
        </w:tc>
      </w:tr>
      <w:tr>
        <w:trPr>
          <w:trHeight w:val="9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-tási hé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5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>
                <w:szCs w:val="20"/>
              </w:rPr>
              <w:t>1</w:t>
            </w:r>
            <w:r>
              <w:rPr>
                <w:b/>
                <w:szCs w:val="20"/>
              </w:rPr>
              <w:t>.</w:t>
            </w:r>
            <w:r>
              <w:rPr>
                <w:szCs w:val="20"/>
              </w:rPr>
              <w:t>ko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szept. 13.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 tárgy oktatásának célja, projekt csoportok létrehozása, az elméleti anyag feldolgozásának módja.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A csoportokban a választott technológia, a használt eszközök, anyagok áttekintése. A részfeladatok megbeszélése.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.ko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okt.25</w:t>
            </w:r>
          </w:p>
        </w:tc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Csoportok beszámolója (A kész beszámolók ismertetése)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</w:rPr>
              <w:t>A konzultációkon való részvétel kötelező, ahol az elméleti online tananyagból felkészülten kell megjelenni, a vonatkozó témakörök végén szereplő tesztek kitöltését igazolni szükséges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12.hét </w:t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Záróteszt eredményes megoldása, Projekt feladat írásbeli beadása</w:t>
            </w:r>
          </w:p>
        </w:tc>
      </w:tr>
      <w:tr>
        <w:trPr>
          <w:trHeight w:val="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Pótlások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 félévközi jegy megszerzésének feltétele a projektmunkában való aktív részvétel. A gyakorlatokon a Moodle rendszer elméleti témaköreiből felkészülten kell megjelenni, melyet a témakör tesztjével lehet igazolni.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A félévközi jegy kialakítása: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 xml:space="preserve">A zárótesztre kapható pontszám max.50pont, melyből min.30pontot szükséges elérni. 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 xml:space="preserve">A tesz értékelése: 30-34pont: elégséges, 35-39pont: közepes, 40-44 pont: jó, 45-50: jeles. </w:t>
            </w:r>
          </w:p>
          <w:p>
            <w:pPr>
              <w:pStyle w:val="Lers"/>
              <w:rPr>
                <w:rFonts w:cs="Arial"/>
              </w:rPr>
            </w:pPr>
            <w:r>
              <w:rPr>
                <w:rFonts w:cs="Arial"/>
              </w:rPr>
              <w:t>A teszten elért érdemjegy és a projekt munkára kapott érdemjegy átlaga alapján kerül kiszámításra a félévközi jegy. Ha az átlag nem egész eredményt ad, ott a projektek vezetőinek javaslatára dől el az érdemjegy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vizsga módja (írásbeli, szóbeli, teszt, stb.) és értékelési módszere:</w:t>
            </w:r>
          </w:p>
        </w:tc>
      </w:tr>
      <w:tr>
        <w:trPr>
          <w:trHeight w:val="124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3. évi XCIII. Törvény a munkavédelemről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Munkavédelem a szakképzésben  Egyetemi jegyzet, ÓE Budapest 2012 </w:t>
            </w:r>
            <w:hyperlink r:id="rId2">
              <w:r>
                <w:rPr>
                  <w:rStyle w:val="InternetLink"/>
                </w:rPr>
                <w:t>http://www.ommf.gov.hu/nyomtatvanyok/MV.kiadv.munkavedelem.szakkepzesben.pdf</w:t>
              </w:r>
            </w:hyperlink>
            <w:r>
              <w:rPr/>
              <w:t>,</w:t>
            </w:r>
          </w:p>
          <w:p>
            <w:pPr>
              <w:pStyle w:val="Felsorols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A munkahelyi egészség és biztonság erősítése a textilia, ruházati termék, bőr, bőrtermék és lábbeli gyártása alágban” 2018, </w:t>
            </w:r>
            <w:r>
              <w:rPr/>
              <w:t>http://safeinwork.hu/assets/images/konnyuipari_tananyag.pdf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nkavédelem és biztonságtechnika folyóira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Budapest, 2024.08.1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oósné Berecz Má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40"/>
        </w:tabs>
        <w:ind w:left="52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mf.gov.hu/nyomtatvanyok/MV.kiadv.munkavedelem.szakkepzesb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8:00Z</dcterms:created>
  <dc:creator>Zsuzsa</dc:creator>
  <dc:description/>
  <dc:language>en-US</dc:language>
  <cp:lastModifiedBy>Windows-felhasználó</cp:lastModifiedBy>
  <dcterms:modified xsi:type="dcterms:W3CDTF">2024-08-30T12:18:00Z</dcterms:modified>
  <cp:revision>2</cp:revision>
  <dc:subject/>
  <dc:title>ÓBUDAI EGYETEM</dc:title>
</cp:coreProperties>
</file>