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88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rnyezetjogi ismere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40"/>
              <w:rPr>
                <w:rFonts w:cs="Arial"/>
                <w:szCs w:val="20"/>
              </w:rPr>
            </w:pPr>
            <w:r>
              <w:rPr>
                <w:rFonts w:cs="Arial"/>
                <w:color w:val="292D33"/>
                <w:sz w:val="21"/>
                <w:szCs w:val="21"/>
                <w:shd w:fill="FFFFFF" w:val="clear"/>
              </w:rPr>
              <w:t>RKEKJ1M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La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nyezetmérnök BSc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áné dr. Kendrovics Ri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Holovács Gabriell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.3.308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2009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 xml:space="preserve"> átfogó képet adni a hallgatók részére a jogrendszer lényegéről, felépítéséről, főbb működési elveiről annak érdekében, hogy rendszerszintű ismeret birtokában képesek legyenek eligazodni egyes jogi kérdések megoldásához szükséges joganyag megkeresésében, használatában és értelmezésében. A polgári jog fontosabb, környezetjog szempontjából releváns jogintézményeinek ismertetését követően a környezetjog rendszerszintű áttekintésére kerül sor jogtörténeti, jogelvi, intézményrendszeri, anyagijogi és eljárásjogi kérdések megvitatásán keresztül. A hallgatók a félév során áttekintést kapnak az EU és Magyarország környezetjogáról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urzus során a hagyományok oktatói módszert) vegyítjük a tréning módszerrel, így annak beiktatásával a hagyományos módszerrel átadott elméleti ismeretek a gyakorlati tudás szintjére kerülnek, különös figyelemmel a környezetjogi elvek alkalmazására</w:t>
            </w:r>
          </w:p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őa-dás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léti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 xml:space="preserve">1.1. </w:t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t>Jogi alapismeretek, 1.2. Polgári jog, 1.3. Közigazgatási jog; 1.4.</w:t>
            </w:r>
            <w:r>
              <w:rPr>
                <w:rFonts w:cs="Arial Narrow" w:ascii="Arial Narrow" w:hAnsi="Arial Narrow"/>
                <w:b w:val="false"/>
                <w:szCs w:val="20"/>
              </w:rPr>
              <w:t xml:space="preserve"> Munkajog</w:t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t xml:space="preserve">2.1. Környezetjogi gondolkodás fejlődése; 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EU környezetpolitikája; 2.3. Környezethez való jog</w:t>
            </w:r>
          </w:p>
        </w:tc>
      </w:tr>
      <w:tr>
        <w:trPr>
          <w:trHeight w:val="2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>modul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 xml:space="preserve">: 3.1. </w:t>
            </w:r>
            <w:r>
              <w:rPr>
                <w:rFonts w:cs="Arial Narrow" w:ascii="Arial Narrow" w:hAnsi="Arial Narrow"/>
                <w:b w:val="false"/>
                <w:szCs w:val="20"/>
                <w:lang w:val="en-US"/>
              </w:rPr>
              <w:t xml:space="preserve">EU környezetjogi szabályozása; </w:t>
            </w:r>
            <w:r>
              <w:rPr>
                <w:rFonts w:cs="Arial Narrow" w:ascii="Arial Narrow" w:hAnsi="Arial Narrow"/>
                <w:b w:val="false"/>
                <w:bCs/>
                <w:szCs w:val="20"/>
              </w:rPr>
              <w:t xml:space="preserve">3.2. </w:t>
            </w:r>
            <w:r>
              <w:rPr>
                <w:rFonts w:cs="Arial Narrow" w:ascii="Arial Narrow" w:hAnsi="Arial Narrow"/>
                <w:b w:val="false"/>
                <w:szCs w:val="20"/>
                <w:lang w:val="en-US"/>
              </w:rPr>
              <w:t>Környezetjogi elvek</w:t>
            </w:r>
          </w:p>
        </w:tc>
      </w:tr>
      <w:tr>
        <w:trPr>
          <w:trHeight w:val="3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>Tréning: az eddig tanultak gyakorlati szintre történő átültetése tréning módszerrel (különös figyelemmel a környezetjogi elvekre)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szCs w:val="20"/>
              </w:rPr>
              <w:t>5.1. Környezeti szabályozás módszerei; 5.2. Környezetjogi szabályozás területei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; </w:t>
            </w:r>
          </w:p>
        </w:tc>
      </w:tr>
      <w:tr>
        <w:trPr>
          <w:trHeight w:val="3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cs="Arial Narrow" w:ascii="Arial Narrow" w:hAnsi="Arial Narrow"/>
                <w:b w:val="false"/>
                <w:szCs w:val="20"/>
                <w:lang w:val="en-US"/>
              </w:rPr>
              <w:t>6.1. Hazai környezetjog alapjai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 xml:space="preserve"> , </w:t>
            </w:r>
            <w:r>
              <w:rPr>
                <w:rFonts w:cs="Arial Narrow" w:ascii="Arial Narrow" w:hAnsi="Arial Narrow"/>
                <w:b w:val="false"/>
                <w:szCs w:val="20"/>
                <w:lang w:val="en-US"/>
              </w:rPr>
              <w:t>6.2. Hazai környezetjog egyes szabályozási területei;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numPr>
                <w:ilvl w:val="0"/>
                <w:numId w:val="2"/>
              </w:numPr>
              <w:spacing w:before="40" w:after="40"/>
              <w:jc w:val="left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  <w:lang w:val="en-US"/>
              </w:rPr>
              <w:t>modul: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0"/>
              </w:rPr>
              <w:t>Összefoglaló, felkészítés a félév végi dolgozatra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  <w:b w:val="false"/>
                <w:b w:val="false"/>
                <w:szCs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:</w:t>
            </w:r>
          </w:p>
        </w:tc>
      </w:tr>
      <w:tr>
        <w:trPr>
          <w:trHeight w:val="9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-tási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/>
            </w:pPr>
            <w:r>
              <w:rPr/>
              <w:t xml:space="preserve">Az órákon kötelező a részvétel, hiányzás mértékét a Hallgatói Követelmény Rendszer (HKR) rögzíti. </w:t>
            </w:r>
          </w:p>
          <w:p>
            <w:pPr>
              <w:pStyle w:val="Lers"/>
              <w:spacing w:before="40" w:after="4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 félév során minden hallgató előre meghatározott témában vagy egy 5-10 perces ppt előadást tart előre meghatározott időpontban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láírás megszerzésének feltéte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Cs w:val="20"/>
              </w:rPr>
              <w:t xml:space="preserve">Az órákon való részvétel, hiányzás a HKR szerinti megengedett mértékű lehet. </w:t>
            </w:r>
            <w:r>
              <w:rPr>
                <w:b w:val="false"/>
              </w:rPr>
              <w:t>Amennyiben a hallgató hiányzásai meghaladják a tárgy félévi össz-óraszámának 30%-át, a hallgató zárthelyi dolgozatot nem írhat, ezáltal aláírást, illetve évközi jegyet nem kaphat a HKR alapján.</w:t>
            </w:r>
            <w:r>
              <w:rPr>
                <w:b w:val="false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</w:rPr>
              <w:t xml:space="preserve">A félévközi feladatok (ppt) elkészítése és prezentálása.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Évközi jegy megszerzésének feltétel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szCs w:val="20"/>
              </w:rPr>
              <w:t xml:space="preserve">Az évközi jegy 15%-ban az órákon való jelenlétből, 15%-ban a prezentáció/esszé eredményéből és 70%-ban a záró teszt eredményéből áll. A félév-végi jegy a fentiek 50%-nak teljesítése esetén szerezhető me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b w:val="false"/>
                <w:szCs w:val="20"/>
              </w:rPr>
              <w:t xml:space="preserve">Az évközi jegy eredménye az alábbiak szerint alakul: </w:t>
            </w:r>
            <w:r>
              <w:rPr>
                <w:rFonts w:cs="Calibri"/>
              </w:rPr>
              <w:t>5 (jeles): 89%-100%; 4 (jó): 76%-88%, 3 (közepes): 63%-75%, 2 (elégséges): 50%-62%, 1 (elégtelen): 0%-49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légtelen évközi jegy esetén a hallgató aláíráspótló vizsgát tehet, melynek eredménye az évközi jegy számítása szerint alakul.</w:t>
            </w:r>
          </w:p>
          <w:p>
            <w:pPr>
              <w:pStyle w:val="Normal"/>
              <w:jc w:val="both"/>
              <w:rPr/>
            </w:pPr>
            <w:r>
              <w:rPr/>
              <w:t>A tárgyból kedvezményes tanulmányi rend CSAK a HKR-ben meghatározott feltételek teljesülése esetén kérhető</w:t>
            </w:r>
            <w:r>
              <w:rPr>
                <w:szCs w:val="20"/>
              </w:rPr>
              <w:t>.</w:t>
            </w:r>
            <w:r>
              <w:rPr>
                <w:b w:val="false"/>
                <w:szCs w:val="20"/>
              </w:rPr>
              <w:t xml:space="preserve"> Tárgyújrafelvétel esetén a korábbi (sikertelen szemeszter) (rész)eredményei egyedi elbírálás alapján számíthatók be.</w:t>
            </w:r>
          </w:p>
          <w:p>
            <w:pPr>
              <w:pStyle w:val="Lers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moodle rendszerben található tan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örnyezetjog, Bándi Gyula szerk. (2022)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Összeállította: dr. Holovács Gabriella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 Unicode MS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Unicode MS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Arial Narro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55:00Z</dcterms:created>
  <dc:creator>Zsuzsa</dc:creator>
  <dc:description/>
  <cp:keywords/>
  <dc:language>en-US</dc:language>
  <cp:lastModifiedBy>Szeder András</cp:lastModifiedBy>
  <dcterms:modified xsi:type="dcterms:W3CDTF">2024-09-16T09:15:00Z</dcterms:modified>
  <cp:revision>10</cp:revision>
  <dc:subject/>
  <dc:title>ÓBUDAI EGYETEM</dc:title>
</cp:coreProperties>
</file>