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21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lternatív energiahasználat a gyakorlatban II. (Közlekedés, épületenergetika, lakossá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KWAE2HB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Cs/>
              </w:rPr>
              <w:t>Alternative energy use in practice II.</w:t>
            </w:r>
          </w:p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System of energetics -Building energ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ájer Konrád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árgy előadója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atkó Csill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es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pecializáció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2941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árgy korunk egyik égető kérdésével, a fenntarthatósággal foglalkozik egy komplex szemléletmódon keresztül. A humánökológia, építésökológia és épületbiológia tudományterületeinek megismerése fontos része az ökologikus szemléletmód kialakításának. A tárgy központi témája az ember - ház - környezet viszonyrendszere, hogy hat az épített környezet a természeti környezetre, és az ember egészségére. Elemzi a jelenlegi civilizációs válság hatását a természetre és a társadalomra. Bemutatja a fenntartható fejlődés és építés kialakulását, mint válaszreakció a környezeti, társadalmi és gazdasági válságra. A fenntartható építészet gondolatkörének és jellemző problémafelvetéseinek keretein belül bemutatja az épületet, mint ökoszisztémát, párhuzamba állítva annak működését a természetes rendszerekével. Ebbe tartozóan részletezi az épületek műszaki tartalmát és működését, a belső terek klimatikus viszonyait, az épületenergetikát, az építőanyagokat, épületszerkezeteket. Ezek ismeretében tárgyalja az ökologikus szemléletű tervezés és épület-rehabilitáció lehetőségeit, bemutatva a passzívházak és egyéb alacsony energiaigényű házak működési elvét, valamint kiemelten foglalkozik a környezetbarát technológiákkal épült házakkal (vályog- és szalmaépítés, faépületek).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 és gyakorlatok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nzultáció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9.20.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lternatív energiahasználat a gyakorlatban. Gazdaság, társadalom, építészet. Szakirodalmi adatok.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.11.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iCs/>
                <w:szCs w:val="20"/>
              </w:rPr>
              <w:t>Energiahasználat a közlekedésben, szakirodalom.</w:t>
            </w:r>
            <w:r>
              <w:rPr>
                <w:b w:val="false"/>
              </w:rPr>
              <w:t xml:space="preserve"> Green illusions – a tiszta energia piszkos titkai.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1.08.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Klímareziliens várostervezés. Nature-based solutions. Úniós dekarbonizációs célok.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2.06.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lternatív építési technológiák. Energiatudatos épület rehabilitáció – mély felújítás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áírás felté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z előadásokon és gyakorlatokon való részvétel kötelező (hiányzás megengedett mértéke HKR szerint)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 dolgozat elfogadható szinten történő teljesítése</w:t>
            </w:r>
          </w:p>
          <w:p>
            <w:pPr>
              <w:pStyle w:val="Lers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 tárgyból kedvezményes tanulmányi rend CSAK a HKR-ben meghatározott feltételek teljesülése esetén kérhető. 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r Lányi Erzsébet: Ökologikus épített környezet- a modellváltás elvei és építészeti eszközei, 2011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ida Gábor: Honnan hová Homo? Studia Physiologica 18/2012</w:t>
            </w:r>
          </w:p>
          <w:p>
            <w:pPr>
              <w:pStyle w:val="Normal"/>
              <w:rPr/>
            </w:pPr>
            <w:r>
              <w:rPr/>
              <w:t>Ertsey Attila - Medgyasszay Péter: Fenntartható építészet, Terc Kft., 2017</w:t>
            </w:r>
          </w:p>
          <w:p>
            <w:pPr>
              <w:pStyle w:val="Normal"/>
              <w:rPr/>
            </w:pPr>
            <w:r>
              <w:rPr/>
              <w:t>Medgyasszay Péter, Novák Ágnes: Föld- és szalmaépítészet, Terc Kft., 2016</w:t>
            </w:r>
          </w:p>
          <w:p>
            <w:pPr>
              <w:pStyle w:val="Normal"/>
              <w:rPr/>
            </w:pPr>
            <w:r>
              <w:rPr/>
              <w:t>Anton Graf: Passzívházak, Terc Kft., 200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. Heinrich, M. Hergt; SH atlasz, Ökológia, Springerverlag, 199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 Zöld Anrás; Energiatudatos építészet, Műszaki Könyvkiadó, budapest, 1999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ánhidi László-Kajtár László; Komfortelmélet, Műegyetemi Kiadó, 20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ogár László; Magyarország és a globalizáció, Oiris kiadó, Budapest, 200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rnst F. Schumacher; A kicsi szép, közgazdasági és jogi könyvkiadó, Budapest, 1991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Várfalvi János-Zöld András; Energiatudatos épületfelújítás, Magyar Terranova Építőanyagipari Kft, Az Építés fejlődéséért Alapítvány, Budapest, 1994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Courier New" w:hAnsi="Times-New-Roman,Bold;Courier New" w:eastAsia="Times New Roman" w:cs="Times-New-Roman,Bold;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1:00Z</dcterms:created>
  <dc:creator>Zsuzsa</dc:creator>
  <dc:description/>
  <cp:keywords/>
  <dc:language>en-US</dc:language>
  <cp:lastModifiedBy>Szeder András</cp:lastModifiedBy>
  <cp:lastPrinted>2022-09-15T13:31:00Z</cp:lastPrinted>
  <dcterms:modified xsi:type="dcterms:W3CDTF">2024-09-16T08:48:00Z</dcterms:modified>
  <cp:revision>13</cp:revision>
  <dc:subject/>
  <dc:title>ÓBUDAI EGYETEM</dc:title>
</cp:coreProperties>
</file>