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8"/>
        <w:gridCol w:w="2283"/>
        <w:gridCol w:w="178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Tárgy neve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Hidrológia és hidraulika alapjai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hu-HU"/>
              </w:rPr>
            </w:pP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NEPTUN-kód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RKWHH1HB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hu-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Óraszám:</w:t>
            </w:r>
            <w:r>
              <w:rPr>
                <w:rStyle w:val="Normaltextrun"/>
                <w:sz w:val="22"/>
                <w:szCs w:val="22"/>
              </w:rPr>
              <w:t xml:space="preserve"> </w:t>
            </w:r>
            <w:r>
              <w:rPr>
                <w:rStyle w:val="Spellingerror"/>
                <w:sz w:val="22"/>
                <w:szCs w:val="22"/>
              </w:rPr>
              <w:t>ea+gy+lb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2+2+0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Eop"/>
                <w:b/>
                <w:sz w:val="22"/>
                <w:szCs w:val="22"/>
              </w:rPr>
              <w:t>Időpont</w:t>
            </w:r>
            <w:r>
              <w:rPr>
                <w:rStyle w:val="Eop"/>
                <w:sz w:val="22"/>
                <w:szCs w:val="22"/>
              </w:rPr>
              <w:t>: csütörtök  8:55-10:35; 10:45-12: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Kredit:</w:t>
            </w:r>
            <w:r>
              <w:rPr>
                <w:rStyle w:val="Normaltextrun"/>
                <w:sz w:val="22"/>
                <w:szCs w:val="22"/>
              </w:rPr>
              <w:t xml:space="preserve"> 5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Köv.</w:t>
            </w:r>
            <w:r>
              <w:rPr>
                <w:rStyle w:val="Normaltextrun"/>
                <w:sz w:val="22"/>
                <w:szCs w:val="22"/>
              </w:rPr>
              <w:t>: 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             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Tantárgyfelelős: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rFonts w:ascii="Times New Roman" w:hAnsi="Times New Roman" w:cs="Times New Roman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Dr. Szabó Lóránt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Eop"/>
                <w:rFonts w:cs="Times New Roman" w:ascii="Times New Roman" w:hAnsi="Times New Roman"/>
                <w:b/>
              </w:rPr>
              <w:t>Oktatók</w:t>
            </w:r>
            <w:r>
              <w:rPr>
                <w:rStyle w:val="Eop"/>
                <w:rFonts w:cs="Times New Roman" w:ascii="Times New Roman" w:hAnsi="Times New Roman"/>
              </w:rPr>
              <w:t>: Dr. Demény Krisztina, Dr. Szabó Lórá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Beosztás: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egyetemi adjunktus</w:t>
            </w:r>
            <w:r>
              <w:rPr>
                <w:rStyle w:val="Eop"/>
                <w:rFonts w:cs="Times New Roman" w:ascii="Times New Roman" w:hAnsi="Times New Roman"/>
              </w:rPr>
              <w:t> 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b/>
                <w:bCs/>
                <w:sz w:val="22"/>
                <w:szCs w:val="22"/>
              </w:rPr>
              <w:t>Előkövetelmény: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XKE1MBNE-Környezeti elemek védelme I., RKXFT1MBNE-Földtudományi ismeretek és Fizika I. RKXFI1MBN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>Ismeretanyag leírása:</w:t>
            </w:r>
          </w:p>
        </w:tc>
      </w:tr>
      <w:tr>
        <w:trPr>
          <w:trHeight w:val="161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Az ország vízrajzi adottságai, a természetes vízellátottság és vízkészletek területi és időbeli változékonysága. A hazai vízgazdálkodási gyakorlat, a természetes vizeket érő környezeti hatások. A vízkészlet-gazdálkodás hidrológiai alapjai. A vízháztartási mérleg. A hidrológiai ciklus főbb elemei: csapadék, párolgás, beszivárgás, lefolyás; ezek mérése, feldolgozása és előrejelzése.  A természetes vizeket érő diffúz és koncentrált szennyeződés hidrológiája (összegyülekezés a vízgyűjtőben, hígulás és elkeveredés, a szennyeződés-terjedés a vízfolyásban)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Áramlási alaptörvények, nyomás alatti és a gravitációs áramlás, gravitációs áramlás. Folyadékok statikája – közlekedőedények, Pascal tétele. Sík felületekre ható folyadéknyomás. Folyadékok mozgásának dinamikai alapjai, áramlási vonal, áramvonal, nedvesített szelvény, folyadékhozam, középsebesség, hidraulikus sugár, folytonosság, kontinuitás. Bernoulli- és kontinuitási egyenlet, sebességmérés </w:t>
            </w:r>
            <w:r>
              <w:rPr>
                <w:rStyle w:val="Spellingerror"/>
                <w:sz w:val="22"/>
                <w:szCs w:val="22"/>
              </w:rPr>
              <w:t>Pitot</w:t>
            </w:r>
            <w:r>
              <w:rPr>
                <w:rStyle w:val="Normaltextrun"/>
                <w:sz w:val="22"/>
                <w:szCs w:val="22"/>
              </w:rPr>
              <w:t xml:space="preserve"> csővel. Lamináris és turbulens áramlás, a Reynolds szám. A szivárgás </w:t>
            </w:r>
            <w:r>
              <w:rPr>
                <w:rStyle w:val="Spellingerror"/>
                <w:sz w:val="22"/>
                <w:szCs w:val="22"/>
              </w:rPr>
              <w:t>Darcy</w:t>
            </w:r>
            <w:r>
              <w:rPr>
                <w:rStyle w:val="Normaltextrun"/>
                <w:sz w:val="22"/>
                <w:szCs w:val="22"/>
              </w:rPr>
              <w:t>-féle törvénye. 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A tárgy részletes leírása, ütemezés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ktatási hét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ok és gyakorlatok témakörei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ntárgyi tematika megbeszélése, követelményrendszer, beadandó feladatok, jegyzőkönyvek.  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9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agyarország (Kárpát-medence) vízföldrajza, a mai vízhálózat fejlődése és kialakulása. A hidrológia fogalma, tárgya, feladata.</w:t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26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371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idrológiai körfolyamat, vízháztartási mérleg I.: csapadék (elmélete, számítása és mérése)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drológiai körfolyamat, vízháztartási mérleg II.: párolgás (elmélete, számítása és mérése)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hd w:fill="FFFFFF" w:val="clear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</w:rPr>
              <w:t>Hidrológiai körfolyamat, vízháztartási mérleg III.: beszivárgás és lefolyás (elmélete, számítása és mérése)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7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A természetes vizeket (felszíni és felszín alatti) érő diffúz és koncentrált szennyeződések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4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Zárthelyi dolgozat I. megírása, megoldása/gyakorlati feladatok beadása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1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Bevezetés a folyadékok mechanikájába. Hidrosztatikai nyomás. Hidrosztatikai paradoxon. Gátterhelés számítása. Áramlások csoportosítása. Felületi feszültség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7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Folyadékok mozgásának kinematikai/dinamikai alapjai, áramlási vonal, áramvonal, nedvesített szelvény, folyadékhozam, középsebesség, hidraulikus sugár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4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Normaltextrun"/>
                <w:rFonts w:cs="Times New Roman" w:ascii="Times New Roman" w:hAnsi="Times New Roman"/>
              </w:rPr>
              <w:t>Bernoulli- és kontinuitási egyenlet. Folyadéksebesség mérése Venturi csővel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1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ktori szünet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8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 xml:space="preserve">Sebességmérés </w:t>
            </w:r>
            <w:r>
              <w:rPr>
                <w:rStyle w:val="Spellingerror"/>
                <w:sz w:val="22"/>
                <w:szCs w:val="22"/>
              </w:rPr>
              <w:t>Pitot</w:t>
            </w:r>
            <w:r>
              <w:rPr>
                <w:rStyle w:val="Normaltextrun"/>
                <w:sz w:val="22"/>
                <w:szCs w:val="22"/>
              </w:rPr>
              <w:t xml:space="preserve"> -Pradtl csővel. Lamináris és turbulens áramlás, a Reynolds szám. A szivárgás </w:t>
            </w:r>
            <w:r>
              <w:rPr>
                <w:rStyle w:val="Spellingerror"/>
                <w:sz w:val="22"/>
                <w:szCs w:val="22"/>
              </w:rPr>
              <w:t>Darcy</w:t>
            </w:r>
            <w:r>
              <w:rPr>
                <w:rStyle w:val="Normaltextrun"/>
                <w:sz w:val="22"/>
                <w:szCs w:val="22"/>
              </w:rPr>
              <w:t>-féle törvénye. </w:t>
            </w:r>
            <w:r>
              <w:rPr>
                <w:rStyle w:val="Eop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árthelyi dolgozat II. megírása, megoldása//gyakorlati feladatok beadása.</w:t>
            </w:r>
          </w:p>
        </w:tc>
      </w:tr>
      <w:tr>
        <w:trPr>
          <w:trHeight w:val="2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2.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ót zárthelyi. Pót zárthelyi megbeszélése. Munkaértekezlet.</w:t>
            </w:r>
          </w:p>
        </w:tc>
      </w:tr>
      <w:tr>
        <w:trPr>
          <w:trHeight w:val="33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élévközi követelmények</w:t>
            </w:r>
          </w:p>
        </w:tc>
      </w:tr>
      <w:tr>
        <w:trPr>
          <w:trHeight w:val="1760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oglalkozásokon való részvétel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 gyakorlatok és előadások látogatása kötelező! - amelyek ellenőrzésre kerülnek. Ha a hiányzások meghaladják a Hallgatói Követelményrendszerben (HKR) rögzített értéket, úgy a hallgató letiltást kap!</w:t>
            </w:r>
          </w:p>
        </w:tc>
      </w:tr>
      <w:tr>
        <w:trPr>
          <w:trHeight w:val="766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Zárthelyik, jegyzőkönyvek, beszámolók stb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Kettő db zárthelyi dolgozat megírása, továbbá gyakorlati feladatok határidőre történő beadása.</w:t>
            </w:r>
          </w:p>
        </w:tc>
      </w:tr>
      <w:tr>
        <w:trPr>
          <w:trHeight w:val="150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z aláírás megszerzésének/vizsgajegy kialakításának módszer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llgatóknak a szorgalmi időszakban, a gyakorlati foglalkozásokon 2 db zárthelyi dolgozatot (zh-t) írnak. A zárthelyik megírása kötelező. A zárthelyi dolgozatokat külön-külön elégséges szintűre kell teljesíteni, értékelésük összevonva történi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40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Az elsajátítandó szakmai kompetenciák:</w:t>
            </w:r>
          </w:p>
        </w:tc>
      </w:tr>
      <w:tr>
        <w:trPr>
          <w:trHeight w:val="841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Ismeri a víz földi megjelenési formáit, ezek hazánkra jellemző mennyiségi viszonyait, arányait. Fel tudja sorolni a vízháztartási mérleg főbb elemeit, képes alkalmazni a vízháztartási egyenletet. Ismeri a hidrológiai ciklus elemeit, mérésükre alkalmas elveket. Ismeri a természetes vizek főbb szennyezőforrásit és a szennyezőanyagok terjedésével kapcsolatos főbb folyamatokat.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Képes alkalmazni az ideális és a valóságos folyadékokra vonatkozó energiaegyenletet egyszerű számítási példában. </w:t>
            </w:r>
            <w:r>
              <w:rPr>
                <w:rStyle w:val="Eop"/>
                <w:color w:val="000000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color w:val="000000"/>
                <w:sz w:val="22"/>
                <w:szCs w:val="22"/>
              </w:rPr>
              <w:t>Ismeri a csővezetékekben történő lamináris és turbulens vízmozgás jellemzőit, képes értelmezni és jellemezni a fellépő súrlódási és helyi energiaveszteségeket. Meg tudja határozni egy egyszerű csővezeték-rendszerben a fellépő nyomásveszteséget, illetve a vízsebességet és a vízhozamot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hu-HU"/>
              </w:rPr>
              <w:t>Irodalom:</w:t>
            </w:r>
          </w:p>
        </w:tc>
      </w:tr>
      <w:tr>
        <w:trPr>
          <w:trHeight w:val="84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Gribovszki</w:t>
            </w:r>
            <w:r>
              <w:rPr>
                <w:rStyle w:val="Normaltextrun"/>
                <w:sz w:val="22"/>
                <w:szCs w:val="22"/>
              </w:rPr>
              <w:t xml:space="preserve"> Zoltán (2010): A vízrendezés, mint a komplex vízgazdálkodás része: Hidrológiai és hidraulikai alapok. Mezőgazdasági infrastruktúra alapjai 7. fejezet, Digitális Tankönyvtár, TÁMOP 4.2.5.Thyll Sz., Bíró T. (2001): Alkalmazott hidrológia, A környezetgazdálkodás hidrológiai és hidraulikai alapjai. Egyetemi jegyzet. Debreceni Egyetem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Spellingerror"/>
                <w:sz w:val="22"/>
                <w:szCs w:val="22"/>
              </w:rPr>
              <w:t>Stelczer</w:t>
            </w:r>
            <w:r>
              <w:rPr>
                <w:rStyle w:val="Normaltextrun"/>
                <w:sz w:val="22"/>
                <w:szCs w:val="22"/>
              </w:rPr>
              <w:t xml:space="preserve"> Károly (2000): A vízkészlet-gazdálkodás hidrológiai alapjai, ELTE Eötvös Kiadó, Bp.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Dr. Gombos Béla (2011): Hidrológia – hidraulika, Digitális Tankönyvtár, TÁMOP 4.1.2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</w:rPr>
              <w:t>Vermes L. (1997): Vízgazdálkodás Szaktudás Kiadó Ház</w:t>
            </w:r>
            <w:r>
              <w:rPr>
                <w:rStyle w:val="Eop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u-HU"/>
              </w:rPr>
              <w:t>Megjegyzés: Moodle rendszerben található tananyag használata tanácsolt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ltextrun">
    <w:name w:val="normaltextrun"/>
    <w:basedOn w:val="Bekezdsalapbettpusa"/>
    <w:qFormat/>
    <w:rPr/>
  </w:style>
  <w:style w:type="character" w:styleId="Eop">
    <w:name w:val="eop"/>
    <w:basedOn w:val="Bekezdsalapbettpusa"/>
    <w:qFormat/>
    <w:rPr/>
  </w:style>
  <w:style w:type="character" w:styleId="Spellingerror">
    <w:name w:val="spellingerror"/>
    <w:basedOn w:val="Bekezdsalapbettpusa"/>
    <w:qFormat/>
    <w:rPr/>
  </w:style>
  <w:style w:type="character" w:styleId="Contextualspellingandgrammarerror">
    <w:name w:val="contextualspellingandgrammarerro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rs">
    <w:name w:val="Leírás"/>
    <w:basedOn w:val="Normal"/>
    <w:qFormat/>
    <w:pPr>
      <w:widowControl w:val="false"/>
      <w:autoSpaceDE w:val="false"/>
      <w:spacing w:lineRule="auto" w:line="240" w:before="40" w:after="40"/>
      <w:jc w:val="both"/>
    </w:pPr>
    <w:rPr>
      <w:rFonts w:ascii="Arial" w:hAnsi="Arial" w:eastAsia="Times New Roman" w:cs="Times New Roman"/>
      <w:sz w:val="20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9:00Z</dcterms:created>
  <dc:creator>Bodáné Dr. Kendrovics Rita</dc:creator>
  <dc:description/>
  <cp:keywords/>
  <dc:language>en-US</dc:language>
  <cp:lastModifiedBy>Szeder András</cp:lastModifiedBy>
  <cp:lastPrinted>2023-09-12T08:08:00Z</cp:lastPrinted>
  <dcterms:modified xsi:type="dcterms:W3CDTF">2024-09-16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41EDDF9BEE844EA56F818B1FD511E8</vt:lpwstr>
  </property>
</Properties>
</file>