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992"/>
        <w:gridCol w:w="425"/>
        <w:gridCol w:w="396"/>
        <w:gridCol w:w="227"/>
        <w:gridCol w:w="653"/>
        <w:gridCol w:w="623"/>
        <w:gridCol w:w="721"/>
        <w:gridCol w:w="16"/>
        <w:gridCol w:w="717"/>
        <w:gridCol w:w="10"/>
        <w:gridCol w:w="39"/>
        <w:gridCol w:w="389"/>
        <w:gridCol w:w="857"/>
        <w:gridCol w:w="173"/>
        <w:gridCol w:w="536"/>
        <w:gridCol w:w="1022"/>
        <w:gridCol w:w="701"/>
        <w:gridCol w:w="275"/>
        <w:gridCol w:w="894"/>
      </w:tblGrid>
      <w:tr>
        <w:trPr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jtő Sándor Könnyűipari és Környezetmérnöki 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örnyezetmérnöki és Természettudomány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ézet</w:t>
            </w:r>
          </w:p>
        </w:tc>
      </w:tr>
      <w:tr>
        <w:trPr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ntárgy neve:</w:t>
            </w:r>
          </w:p>
        </w:tc>
        <w:tc>
          <w:tcPr>
            <w:tcW w:w="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rnyezeti elemek védelme III-IV. (Zaj-, rezgés-, és levegőtisztaság védele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ptun kód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KXKZRMBNF</w:t>
            </w:r>
          </w:p>
        </w:tc>
      </w:tr>
      <w:tr>
        <w:trPr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antárgy neve angolul:</w:t>
            </w:r>
          </w:p>
        </w:tc>
        <w:tc>
          <w:tcPr>
            <w:tcW w:w="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nvironmental elements protection III-IV. (Noise, Vibration, and  Air Protection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redit: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telező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gozat: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pali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Félév a mintatantervben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</w:tr>
      <w:tr>
        <w:trPr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Szakok melyeken a tárgyat oktatják:</w:t>
            </w:r>
          </w:p>
        </w:tc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rnyezetmérnöki (KÖM)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antárgyfelelős: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Lájer Konrád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tatók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Lóránt és Dr. Ágoston Csaba</w:t>
            </w:r>
          </w:p>
        </w:tc>
      </w:tr>
      <w:tr>
        <w:trPr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őtanulmányi feltételek (kóddal is):</w:t>
            </w:r>
          </w:p>
        </w:tc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CSEN</w:t>
            </w:r>
          </w:p>
        </w:tc>
      </w:tr>
      <w:tr>
        <w:trPr>
          <w:trHeight w:val="369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Heti óraszámok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lőadás: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antermi gyakorlat: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Laborgyakorlat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ámonkérés módja (s; v; f):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A képzés nyelve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A tárgy órarendi helye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rarend szerint</w:t>
            </w:r>
          </w:p>
        </w:tc>
      </w:tr>
      <w:tr>
        <w:trPr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ási cél:</w:t>
            </w:r>
          </w:p>
        </w:tc>
      </w:tr>
      <w:tr>
        <w:trPr>
          <w:trHeight w:val="894" w:hRule="exac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ási cél: A hangok és mechanikai rezgések mindennapjaink szerves részei, ezért fontos ezen alapjelenségek megismerése és mérése. Hangtani szintek és közöttük lévő kapcsolatok. Hangterjedés szabad - és zárttérben. Fontosabb gépészeti rezgésforrások. Zaj – és rezgésmérés megismerése.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tárgy részletes leírása, ütemezése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adás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</w:tr>
      <w:tr>
        <w:trPr>
          <w:trHeight w:val="99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ási h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émakörök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rnyezeti ártalmak. Hang, zaj és rezgés meghatározása. Zajforrások jellemzői. A hangok és rezgések hatása az emberre. A hallás mechanizmusa. Hallástartomány. Színképek. Intenzitásszintek. A- hangnyomásszint. Fletcher-Munson hangossági görbék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angtani alapfogalmak. Hangterjedés különböző közegekben. Zajra vonatkozó előírások. Munkahelyi zaj- és rezgésvizsgálatok módszerei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föld szférái. Napsugárzás. Levegőszennyezés és hatásai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nt- és vonalsugárzók. Hangterjedése szabadtérben. Hangterjedés falon keresztül és határolt térben. Utózengési idő meghatározása. Sabine formul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Jogi szabályozás, imissziós és emissziós határértékek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angtani jelenségek. Doppler-effektus. Munkahelyeken megengedett egyenértékű és legnagyobb A-hangnyomásszint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rtechnikai alapfogalmak. Levegőtisztaság-védelem, Levegőtisztítás, porleválasztók, Szűrők, elektrofilterek, Nedves gáztiszttás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alláskárosodás. Hangterjedés zárt térben. Zaj- és rezgéscsökkentés elméleti alapjai.  Zajmérők. Zajmérés elméleti háttere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égszennyezettség és mérőrendszerei</w:t>
            </w:r>
          </w:p>
        </w:tc>
      </w:tr>
      <w:tr>
        <w:trPr>
          <w:trHeight w:val="71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jcsökkentés műszaki módszerei. Az embert erő zajterhelés csökkentése. A távolságtörvény alkalmazása a zajcsökkentésben. Rezgéstani alapfogalmak. Rezgéssebesség és rezgésgyorsulás értelmezése. Rezgéscsillapítás Munkahelyi zaj és rezgés szabályozás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égszennyezés, E-mobilitás, innováció és fenntarthatóság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zgésmérés alapjai. Rezgés elleni védelem. Rezgéscsillapítás és rezgésszigetelés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első terek levegőminősége, „Beteg épület szindróma”, minőségszabályozás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angtani és rezgéstani ismétlés. Pótlások. Zárthelyi dolgozat megírása (zaj- és rezgésvédelemből).</w:t>
            </w:r>
          </w:p>
        </w:tc>
      </w:tr>
      <w:tr>
        <w:trPr>
          <w:trHeight w:val="8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evegőtisztaság-védelem év végi ZH, Pótlások</w:t>
            </w:r>
          </w:p>
        </w:tc>
      </w:tr>
      <w:tr>
        <w:trPr>
          <w:trHeight w:val="5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yakorlat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</w:tr>
      <w:tr>
        <w:trPr>
          <w:trHeight w:val="99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ási h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dőpont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émakörök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hang fizikai jellemzői. Hangsebesség meghatározása különböző közegekben. Kapcsolat a különböző szintek között. Eredő zajszint meghatározása számítással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Általános gáztörvény, atmoszféra vizsgálata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lyadékok, gázok egyensúlya, hidrosztatika alaptörvénye.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ávolság törvény bizonyítása számítással (estleg méréssel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égkörben lejátszódó állapotváltozások, atmoszféra stabilitása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40" w:after="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úlyos folyadék és szilárd test egyensúlya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özlekedési zaj meghatározása méréssel és számítással. Jegyzőkönyv 1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Áramló folyadékok mechanikája, folytonosság tétele, Bernoulli törvény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amináris és turbulens áramlás,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tózengési idő számítása. Sabine formulával. Sebesség és térfogatáram-mérés eszközei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ennyezőanyag kibocsátás (emisszió) számítások, határértékek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zgések jellemzői, gépészeti eredetű rezgések. Szennyezőanyag immisszió számítások, határértékek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rtechnikai alapfogalmak, lebegő és ülepedő por számítása Szennyezőanyag immisszió számítások, határértékek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Rezgésmérés. Jegyzőkönyv 2. Por frakcionálási eljárás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rleválasztó berendezések típusai, méretezése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Összefoglalás, pótlások. lakosságot zavaró szagot kibocsátó technológiák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ótlások, konzultáció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glalkozásokon való részvétel:</w:t>
            </w:r>
          </w:p>
        </w:tc>
      </w:tr>
      <w:tr>
        <w:trPr>
          <w:trHeight w:val="83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gyakorlatok az előadások látogatása kötelező Óbudai Egyetem Hallgatói Követelményrendszere (HKR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és a RKK dékán döntése értelmében. A gyakorlatokon és előadásokon a jelenlétet ellenőrizzük (az első előadáson rögzítettek alapján)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a a hiányzások meghaladják a HKR - ben rögzített értéket, úgy a hallgató letiltást kap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rthelyik, jegyzőkönyvek, beszámolók, stb. (száma, időpontja)</w:t>
            </w:r>
          </w:p>
        </w:tc>
      </w:tr>
      <w:tr>
        <w:trPr>
          <w:trHeight w:val="68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 félévközi jegy eredménye két részből tevődik össze: zárthelyi dolgozatok alapján. Zaj és rezgésvédelemből (50 pont), valamint levegő tisztaságvédelemből (50 pont). Ennek maximális pontszáma 100 pont (minimum tárgyanként 40%). Jegyzőkönyvek leadás szükséges feltétele az évközi jegynek. 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élévközi jegy kialakításána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z összesen megszerezhető 100 pont alapján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-39 pont: elégtelen; 40-55 pont elégséges; 56-70 pont közepes; 71-85 pont jó; 86-100 pont jeles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ennyiben a pót zh. is eredménytelen, úgy a HKR- ben foglaltak szerint nyílik lehetőség a javításra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2"/>
                <w:szCs w:val="22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jánlott: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abó Lóránt: Zaj-, rezgés- és sugárzásvédelem (ÓE-RKK 6068, elektronikus jegyzet, Budapest 2015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r. Flórián Szabó Péter: Zaj- és rezgés elleni védelem (BME MTI, 199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r. Kováts Attila: Zaj- és rezgésvédelem (Veszprémi Egyetemi Kiadó, Veszprém, 200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lz Géza: Zaj- és rezgésvédelem (Complex Kiadó, Budapest, 200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ivós F., Széchey B.: Zaj-, rezgés- és sugárzásvédelem (Egyetemi jegyzet, Sopron, 2000)</w:t>
            </w:r>
          </w:p>
          <w:p>
            <w:pPr>
              <w:pStyle w:val="Normal"/>
              <w:widowControl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előadások és gyakorlatok kiadott anyagai (moodle-ben hozzáférhető)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r Patkó István Környezettechnika I (levegőtisztaság védelem) – BMF jegyzet</w:t>
            </w:r>
          </w:p>
        </w:tc>
      </w:tr>
      <w:tr>
        <w:trPr>
          <w:trHeight w:val="320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yéb segédletek: 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et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rótfi:  Környezettechnika Kézikönyv</w:t>
            </w:r>
          </w:p>
          <w:p>
            <w:pPr>
              <w:pStyle w:val="Lers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ber: Folyadékok Mechanikája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tudásátadás módszertana,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tananyag tartalma,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z előadások és gyakorlatok egymásra épültsége.</w:t>
            </w:r>
          </w:p>
          <w:p>
            <w:pPr>
              <w:pStyle w:val="Ler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apest – Óbuda, 2024. szeptember 02. 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63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  <w:gridCol w:w="5235"/>
            </w:tblGrid>
            <w:tr>
              <w:trPr/>
              <w:tc>
                <w:tcPr>
                  <w:tcW w:w="539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r. Szabó Lóránt, Dr. Ágoston Csaba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Összeállította: tantárgyfelelősök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…………………….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odáné Dr. Kendrovics Rita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Jóváhagyta: intézetigazgató</w:t>
                  </w:r>
                </w:p>
              </w:tc>
            </w:tr>
          </w:tbl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iCs/>
      <w:small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5:00Z</dcterms:created>
  <dc:creator>Minőségirányítási szakcsopor</dc:creator>
  <dc:description/>
  <cp:keywords/>
  <dc:language>en-US</dc:language>
  <cp:lastModifiedBy>Dr. Ágoston Csaba</cp:lastModifiedBy>
  <cp:lastPrinted>2012-11-19T08:11:00Z</cp:lastPrinted>
  <dcterms:modified xsi:type="dcterms:W3CDTF">2024-09-02T08:55:00Z</dcterms:modified>
  <cp:revision>2</cp:revision>
  <dc:subject/>
  <dc:title>Minta_tantárgyi_program</dc:title>
</cp:coreProperties>
</file>