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űszaki mecha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EC1FNF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 mechan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OSZK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oósné Berecz Márta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152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rgy oktatásának célja az, hogy megadja – a mérnöki igényeknek megfelelően – azon mechanikai alapokat, melyek a gépészeti ill. szakmai tárgyak elsajátításához feltétlenül szükségese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</w:t>
            </w:r>
            <w:r>
              <w:rPr/>
              <w:t>:</w:t>
            </w:r>
          </w:p>
        </w:tc>
      </w:tr>
      <w:tr>
        <w:trPr>
          <w:trHeight w:val="7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Statika: </w:t>
            </w:r>
            <w:r>
              <w:rPr>
                <w:b w:val="false"/>
              </w:rPr>
              <w:t>bevezetés a műszaki mechanikába</w:t>
            </w:r>
            <w:r>
              <w:rPr/>
              <w:t xml:space="preserve">, </w:t>
            </w:r>
            <w:r>
              <w:rPr>
                <w:b w:val="false"/>
              </w:rPr>
              <w:t>erők,</w:t>
            </w:r>
            <w:r>
              <w:rPr/>
              <w:t xml:space="preserve"> </w:t>
            </w:r>
            <w:r>
              <w:rPr>
                <w:b w:val="false"/>
              </w:rPr>
              <w:t>erőrendszerek,</w:t>
            </w:r>
            <w:r>
              <w:rPr/>
              <w:t xml:space="preserve"> </w:t>
            </w:r>
            <w:r>
              <w:rPr>
                <w:b w:val="false"/>
              </w:rPr>
              <w:t>statika alaptételei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>
                <w:b w:val="false"/>
              </w:rPr>
              <w:t>erőrendszerek redukciója és osztályozása, nyomaték.</w:t>
            </w:r>
            <w:r>
              <w:rPr/>
              <w:t xml:space="preserve"> </w:t>
            </w:r>
            <w:r>
              <w:rPr>
                <w:b w:val="false"/>
              </w:rPr>
              <w:t xml:space="preserve">   </w:t>
            </w:r>
            <w:bookmarkEnd w:id="0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-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Statika:</w:t>
            </w:r>
            <w:r>
              <w:rPr>
                <w:b w:val="false"/>
              </w:rPr>
              <w:t xml:space="preserve"> súlypontszámítás (alakzatok súlypontja)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íkbeli szerkezetek (kényszerek, kéttámaszú tartók, egyik végén befogott rúd, rácsos szerkezetek, csuklós rúdszerkezetek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kéttámaszú tartók igénybevételei (nyíróerő és hajlítónyomaték ábrák és közöttük lévő kapcsolat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tatika:</w:t>
            </w:r>
            <w:r>
              <w:rPr>
                <w:b w:val="false"/>
              </w:rPr>
              <w:t>. Nem ideális kényszerek ellenállása:Súrlódás (nyugvásbeli, mozgásbeli, kötél, gördülési ellenállás, csapsurlódás)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-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 w:val="24"/>
              </w:rPr>
            </w:pPr>
            <w:r>
              <w:rPr/>
              <w:t xml:space="preserve">Szilárdságtan: </w:t>
            </w:r>
            <w:r>
              <w:rPr>
                <w:b w:val="false"/>
              </w:rPr>
              <w:t>feszültségek, alakváltozások, anyagtörvények. Szakító diagram elemzése. Síkidomok</w:t>
            </w:r>
            <w:r>
              <w:rPr/>
              <w:t xml:space="preserve"> </w:t>
            </w:r>
            <w:r>
              <w:rPr>
                <w:b w:val="false"/>
              </w:rPr>
              <w:t>másodrendű nyomatékai. Rudak egyszerű igénybevételei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-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Szilárdságtan</w:t>
            </w:r>
            <w:r>
              <w:rPr>
                <w:b w:val="false"/>
              </w:rPr>
              <w:t>: Prizmatikus rudak összetett igénybevételei (Mohr és HMH-féle elméletek).</w:t>
            </w:r>
            <w:r>
              <w:rPr/>
              <w:t xml:space="preserve">    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-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 xml:space="preserve">Szilárdságtan: </w:t>
            </w:r>
            <w:r>
              <w:rPr>
                <w:b w:val="false"/>
              </w:rPr>
              <w:t>Hosszú, karcsú, prizmatikus, nyomott rudak rugalmas kihajlása.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Összefoglalás, pót zárthelyi megírás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</w:t>
            </w:r>
          </w:p>
        </w:tc>
      </w:tr>
      <w:tr>
        <w:trPr>
          <w:trHeight w:val="9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.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yakorló feladatok megoldása a vektorokkal: erő felbontására, erőrendszerek redukciójára és osztályozására. Erő pontra és tengelyre számított nyomatéka közötti kapcsolat.</w:t>
            </w:r>
            <w:r>
              <w:rPr>
                <w:szCs w:val="20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3.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Feladat megoldások közös pontban metsződő síkbeli erőrendszerrel kapcsolatban.  Alakzatok súlypontjának meghatározása. </w:t>
            </w:r>
            <w:bookmarkStart w:id="2" w:name="OLE_LINK4"/>
            <w:bookmarkStart w:id="3" w:name="OLE_LINK3"/>
            <w:r>
              <w:rPr>
                <w:b w:val="false"/>
                <w:szCs w:val="20"/>
              </w:rPr>
              <w:t>Igénybevételek kéttámaszú tartó eseté (nyíróerő- és hajlítónyomatéki ábrák, koncentrált- és megoszló terhelő erőrendszerek esetén).</w:t>
            </w:r>
            <w:bookmarkEnd w:id="2"/>
            <w:bookmarkEnd w:id="3"/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5.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szCs w:val="20"/>
              </w:rPr>
              <w:t>1. Zárthelyi megírása.</w:t>
            </w:r>
            <w:r>
              <w:rPr>
                <w:b w:val="false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7.-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>1. zárthelyi kiértékelése. Egyik végén befogott rúd vizsgálata. Gyakorló feladatok különböző keresztmetszetű rudak egyszerű igénybevételeire (húzás, nyomás, nyírás)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9.-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>Gyakorló feladatok rudak egyszerű igénybevételeire (hajlítás, csavarás). Rudak méretezése összetett igénybevételekre. Gyakorló feladatok rudak kihajlásár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1.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szCs w:val="20"/>
              </w:rPr>
              <w:t>Zárthelyi megírása.</w:t>
            </w:r>
            <w:r>
              <w:rPr>
                <w:b w:val="false"/>
                <w:szCs w:val="20"/>
              </w:rPr>
              <w:t xml:space="preserve"> Összefoglalás elkezdés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3.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>Félévközi jegy kialakítása. Összefoglalás folytatása. Elmaradt gyakorlatok pótlása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A </w:t>
            </w:r>
            <w:r>
              <w:rPr>
                <w:rFonts w:cs="Arial"/>
                <w:szCs w:val="20"/>
                <w:u w:val="single"/>
              </w:rPr>
              <w:t>gyakorlatok és előadások látogatása</w:t>
            </w:r>
            <w:r>
              <w:rPr>
                <w:rFonts w:cs="Arial"/>
                <w:b w:val="false"/>
                <w:szCs w:val="20"/>
              </w:rPr>
              <w:t>– a rektori utasítástól függően tanteremben, vagy online-</w:t>
            </w:r>
            <w:r>
              <w:rPr>
                <w:rFonts w:cs="Arial"/>
                <w:szCs w:val="20"/>
                <w:u w:val="single"/>
              </w:rPr>
              <w:t xml:space="preserve"> kötelező!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Hallgatói Követelményrendszerben (HKR) rögzített érté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8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1. zárthelyi</w:t>
            </w:r>
            <w:r>
              <w:rPr>
                <w:b w:val="false"/>
              </w:rPr>
              <w:t xml:space="preserve">: 5-6. héten, </w:t>
            </w:r>
            <w:r>
              <w:rPr/>
              <w:t>2. zárthelyi</w:t>
            </w:r>
            <w:r>
              <w:rPr>
                <w:b w:val="false"/>
              </w:rPr>
              <w:t xml:space="preserve">: 11. héten, </w:t>
            </w:r>
            <w:r>
              <w:rPr/>
              <w:t>pót zárthelyi</w:t>
            </w:r>
            <w:r>
              <w:rPr>
                <w:b w:val="false"/>
              </w:rPr>
              <w:t xml:space="preserve">: 14. héten 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hallgatóknak a szorgalmi időszakban, a gyakorlati foglalkozásokon (távoktatás esetén online) 2 db. zárthelyi dolgozatot (zh.) írnak. A zárthelyik megírása kötelező. A zh. dolgozatok 3-3 db. feladatot tartalmaznak 10-10 pont értékben, tehát egy zárthelyin max. 30 pont szerezhető. Figyelem: a meg nem írt zh. miatt kieső pontszám elvész. Az összes pontszám: 60 pont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élévközi jegy a zárthelyik összes pontszámából adódik az alábbiak szerint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-23 pont: elégtelen; 24-33 pont: elégséges; 34-43 pont: közepes; 44-53 pont: jó; 54-60 pont: jeles.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mennyiben elégtelen az eredmény, úgy a pót zárthelyit kell írni, amelyen új pontszámítás indul!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A pót zárthelyin (gyakorlati jegy póton is) 4 db feladat szerepel 40 (4x10) pont érhető el és az alábbiak szerint születik meg az érdemjeg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0-15 pont: elégtelen; 16-23 pont elégséges; 24-29 pont közepes; 30-35 pont jó; 36-40 pont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0"/>
              </w:rPr>
              <w:t>Szabó Lóránt: Statika és szilárdságtan, (ÓE-RRR 6059, ISBN 978-963-449-042-5 elektronikus jegyzet, Budapest, 2014.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képletgyűjtemény főiskolásoknak (Syca Szakkönyvkiadó)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Kósa Csaba, Dr. Horváth Sándor: Gépipari termékek szilárdsági méretezésének alapjai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I. és II. (ÓE jegyzetek)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4. aug. 22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oósné Berecz Már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Összeállító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antárgyfelelős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3:00Z</dcterms:created>
  <dc:creator>Minőségirányítási szakcsopor</dc:creator>
  <dc:description/>
  <cp:keywords/>
  <dc:language>en-US</dc:language>
  <cp:lastModifiedBy>Szeder András</cp:lastModifiedBy>
  <cp:lastPrinted>2016-02-08T08:22:00Z</cp:lastPrinted>
  <dcterms:modified xsi:type="dcterms:W3CDTF">2024-09-16T10:37:00Z</dcterms:modified>
  <cp:revision>3</cp:revision>
  <dc:subject/>
  <dc:title>Minta_tantárgyi_program</dc:title>
</cp:coreProperties>
</file>