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46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Hidrobioló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WHB1H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Hidrobiolo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áné Dr. Kendrovics Rit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oknicer Tamás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Ökológia (RKXÖK1MBLE)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ifferenciált szakmai tárgyak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164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rgy elsajátítása során a hallgató megismerkedik a hidrobiológia tudomány elméleti és gyakorlati alapjaival. A tárgy magába foglalja a vízi életközösségek sajátosságait, anyagforgalmi viszonyait, illetve az egyes élőlények kapcsolatát a tápanyagforgalommal. Az előadások során bemutatásra kerülnek az egyes, a Víz Keretirányelv alapján monitorozandó élőlénycsoportok, azok sajátosságaik, indikációs képességük és vízminősítő rendszereik. A hallgatók elmélyednek a szennyvíztisztítás során alkalmazott biológiai tisztító rendszerek organizmusaival, azok környezeti igényeivel, valamint összefüggéseket ismernek meg köztük és a szennyvíz tisztítási hatékonyság között. Továbbá megismerkednek az ivóvíztisztítás/szolgáltatásban felbukkanó biológiai jelenségekkel.</w:t>
            </w:r>
          </w:p>
          <w:p>
            <w:pPr>
              <w:pStyle w:val="Lers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k gyakorlatok során megismerkednek a biológiai terepi mintavételezés alapvető követelményeivel és formáival, majd ezt követően a megvett minták laboratóriumi feldolgozásával. Továbbá egy komplex, a műszaki életben gyakran felbukkanó biológiai problémára is alternatívákat kell kidolgozniu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ktatási hét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észetes vizek ökoszisztémáinak bemutatása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VKI szerinti élőlénycsoportok bemutatása és minősítési rendszereik ismertetése</w:t>
            </w:r>
          </w:p>
          <w:p>
            <w:pPr>
              <w:pStyle w:val="Ler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ógiai szennyvíztisztítás</w:t>
            </w:r>
          </w:p>
          <w:p>
            <w:pPr>
              <w:pStyle w:val="Lers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óvíztisztítás, ivóvízellátás biológiai jelenségei</w:t>
            </w:r>
          </w:p>
        </w:tc>
      </w:tr>
      <w:tr>
        <w:trPr>
          <w:trHeight w:val="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lémamegoldó feladatok, csapatkiosztás</w:t>
            </w:r>
          </w:p>
          <w:p>
            <w:pPr>
              <w:pStyle w:val="Lers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méleti feladat választása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Helyszíni és laboratóriumi jegyzőkönyvek elkészítésének tartalmi követelményei</w:t>
            </w:r>
          </w:p>
        </w:tc>
      </w:tr>
      <w:tr>
        <w:trPr>
          <w:trHeight w:val="33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ojekt bemutató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Választott témakör előadás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16"/>
                <w:szCs w:val="16"/>
              </w:rPr>
              <w:t>Problémamegoldó feladat megoldási alternatívák ismertetése</w:t>
            </w:r>
          </w:p>
          <w:p>
            <w:pPr>
              <w:pStyle w:val="Lers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Félévi helyszíni, laboratóriumi eredmények bemutatása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:</w:t>
            </w:r>
          </w:p>
        </w:tc>
      </w:tr>
      <w:tr>
        <w:trPr>
          <w:trHeight w:val="9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9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Laboratóriumi gyakorlat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soport azonosítás sztereómikroszkóp segítségével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TTC festés, képek készítése, szoftveres értékelés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Vízkémiai mérések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Az első előadások alkalmával megismerkednek a hidrobiológia alapjaival, illetve az egyes vízbiológiai minősítő rendszerekkel, melyek elsajátításáról előadás formájában, illetve beadandó feladattal számolnak be. A további órákon csapatokban fognak dolgozni projektfeladatokon, illetve terepi és laboratóriumi munkákon, melyekből beszámolót készítenek és előadják, majd pedig értékelik egymás munkáját.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alapja: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a gyakorlaton való részvétel, hiányzás a TVSZ szerinti megengedett mértékű lehet mind az előadás mind a gyakorlatot illetően,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Beadandó feladat elkészítése a kapott taxonlista alapján, legalább elégséges minősítésre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A kiválasztott téma csapatban történő tanulmányozása és előadása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a csoportmunkában való aktív részvétel,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a terepmunkán való aktív részvétel,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 xml:space="preserve">- félév végi összefoglaló prezentáció készítése és félévi jelentés leadása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ezen szempontok alapján kerül megítélésre az alábbi pontszámokat figyelembe véve: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1. Vízminősítő beadandó feladat </w:t>
            </w:r>
            <w:r>
              <w:rPr>
                <w:rFonts w:cs="Arial"/>
                <w:bCs/>
                <w:szCs w:val="20"/>
              </w:rPr>
              <w:t>15 pont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2. Feldolgozott téma előadása </w:t>
            </w:r>
            <w:r>
              <w:rPr>
                <w:rFonts w:cs="Arial"/>
                <w:bCs/>
                <w:szCs w:val="20"/>
              </w:rPr>
              <w:t>15 pont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3. Problémamegoldó feladat megoldása, kidolgozottsága </w:t>
            </w:r>
            <w:r>
              <w:rPr>
                <w:rFonts w:cs="Arial"/>
                <w:bCs/>
                <w:szCs w:val="20"/>
              </w:rPr>
              <w:t>25 pont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4. Terepi és laboratóriumi jegyzőkönyv </w:t>
            </w:r>
            <w:r>
              <w:rPr>
                <w:rFonts w:cs="Arial"/>
                <w:bCs/>
                <w:szCs w:val="20"/>
              </w:rPr>
              <w:t>15 po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5. félév végi összefoglaló előadás és jelentés </w:t>
            </w:r>
            <w:r>
              <w:rPr>
                <w:rFonts w:cs="Arial"/>
                <w:bCs/>
                <w:szCs w:val="20"/>
              </w:rPr>
              <w:t>30 pon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összesen 100 pont (</w:t>
            </w:r>
            <w:r>
              <w:rPr>
                <w:rFonts w:cs="Arial"/>
              </w:rPr>
              <w:t>0-40 elégtelen, 41-55 elégséges, 56-70 közepes, 71-85 jó, 86-100 jeles).</w:t>
            </w:r>
          </w:p>
          <w:p>
            <w:pPr>
              <w:pStyle w:val="Normal"/>
              <w:rPr/>
            </w:pPr>
            <w:r>
              <w:rPr>
                <w:b w:val="false"/>
                <w:szCs w:val="20"/>
              </w:rPr>
              <w:t xml:space="preserve">Amennyiben a félévközi jegy elégtelenre adódik, úgy a TVSZ 17§(6) – ban foglaltak szerint nyílik lehetőség a pótlásra. </w:t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Woynarovich Elek: vizeinkről mindenkine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isák Judit: Általános limnológia ELTE Eötvös Kiadó, 200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ilágyi Ferenc-Orbán Vera: Alkalmazott hidrobiológia Magyar Víziközmű Szövetség Bp.,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oynárovich András, Kovács Éva, Nagy Sándor Alex: A vízminőség állapotának felmérése és értékelése,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 w:val="false"/>
              </w:rPr>
              <w:t>Dr. Várbíró Gábor, Dr. Boda Pál, Dr. Csányi Béla, Szekeres József: Módszertani útmutató a makroszkopikus vízi gerinctelenek élőlénycsoport VKI szerinti gyűjtéséhez és feldolgozásához, 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 w:val="false"/>
              </w:rPr>
              <w:t>Dr. Lukács Balázs András, Baranyainé Nagy Anikó, Dr. Papp Beáta: Módszertani útmutató a Makrofiton élőlénycsoport VKI szerinti gyűjtéséhez és feldolgozásához,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rős Tibor, Szalóky Zoltán, Sály Péter: Módszertani útmutató a halak élőlénycsoport VKI szerinti gyűjtéséhez és a felszíni vízfolyások halak alapján történő ökológiai állapotminősítéshez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23:00Z</dcterms:created>
  <dc:creator>Zsuzsa</dc:creator>
  <dc:description/>
  <cp:keywords/>
  <dc:language>en-US</dc:language>
  <cp:lastModifiedBy>Szeder András</cp:lastModifiedBy>
  <dcterms:modified xsi:type="dcterms:W3CDTF">2025-02-24T09:33:00Z</dcterms:modified>
  <cp:revision>7</cp:revision>
  <dc:subject/>
  <dc:title>ÓBUDAI EGYETEM</dc:title>
</cp:coreProperties>
</file>