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1104"/>
        <w:gridCol w:w="30"/>
        <w:gridCol w:w="638"/>
        <w:gridCol w:w="41"/>
        <w:gridCol w:w="227"/>
        <w:gridCol w:w="567"/>
        <w:gridCol w:w="709"/>
        <w:gridCol w:w="721"/>
        <w:gridCol w:w="16"/>
        <w:gridCol w:w="471"/>
        <w:gridCol w:w="246"/>
        <w:gridCol w:w="10"/>
        <w:gridCol w:w="428"/>
        <w:gridCol w:w="857"/>
        <w:gridCol w:w="173"/>
        <w:gridCol w:w="536"/>
        <w:gridCol w:w="1178"/>
        <w:gridCol w:w="98"/>
        <w:gridCol w:w="447"/>
        <w:gridCol w:w="275"/>
        <w:gridCol w:w="894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49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Környezetmérnöki és természettudomány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érnöki fiz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XMF1AMLF</w:t>
            </w:r>
          </w:p>
        </w:tc>
      </w:tr>
      <w:tr>
        <w:trPr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ngineering physic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Levelező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Sc 4 (ITF)</w:t>
            </w:r>
          </w:p>
        </w:tc>
      </w:tr>
      <w:tr>
        <w:trPr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Dr. Szabó Lóránt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Oktatók: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Dr. Szabó Lóránt</w:t>
            </w:r>
          </w:p>
        </w:tc>
      </w:tr>
      <w:tr>
        <w:trPr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INCSEN</w:t>
            </w:r>
          </w:p>
        </w:tc>
      </w:tr>
      <w:tr>
        <w:trPr>
          <w:trHeight w:val="369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 xml:space="preserve">Konzultáció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15 ór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ámonkérés módja (s; v; f)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v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Órarendszerint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1211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Cél az ipari termék- és formatervező szakemberek számára közvetíteni a szükséges fizikai ismereteket, gondolkodásmódot és problémamegoldó képességet. A műszaki alkalmazásokban fontos vizsgálati módszerek fizikai alapjaira, a felhasznált anyagok tulajdonságainak fizikai értelmezésére helyezzük a hangsúlyt. A tárgy felkészíti a mesterképzésben résztvevő hallgatókat, hogy megalapozott tudományos ismeretek alapján, korszerű szemlélettel végezhessék a szakmai munkájukhoz szükséges anyagok elemzését, kiválasztását és előállítását.</w:t>
            </w:r>
          </w:p>
          <w:p>
            <w:pPr>
              <w:pStyle w:val="Ler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 tárgy részletes leírása, ütemezés</w:t>
            </w:r>
            <w:r>
              <w:rPr/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</w:rPr>
              <w:t>Konzultációk</w:t>
            </w:r>
            <w:r>
              <w:rPr/>
              <w:t>:</w:t>
            </w:r>
          </w:p>
        </w:tc>
      </w:tr>
      <w:tr>
        <w:trPr>
          <w:trHeight w:val="84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Konzultáció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Időpont (év, hónap, nap)</w:t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zilárdságtani méretezések alkalmazása (szakítódiagram) a mérnöki gyakorlatban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Fluidumok áramlásának vizsgálata. Áramlástani gépek. Megismert törvények alkalmazása az energiatermelésben. Víz- és szélerőművek szerepe az energiaellátásban. </w:t>
            </w:r>
          </w:p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Műszaki akusztika. Műszaki hőtan alkalmazása különböző mérnöki alkalmazásokban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Hőerőgépek a geotermikus villamos áram előállításában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Egyen- és váltakozóáramú hálózatok teljesítmény viszonyai. Villamosgépek működése. 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Stefan Boltzmann- és a fényelektromos törvény szerepe a fotovoltaikus (PV) rendszerek villamos energiatermelésben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ag és részecske fizika elemei. Nukleáris energiatermelés a Paksi Atomerőműben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érnöki munka szerepe a Kárpát-medencében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Zárthelyi megírása. </w:t>
            </w:r>
            <w:r>
              <w:rPr>
                <w:b w:val="false"/>
                <w:szCs w:val="20"/>
              </w:rPr>
              <w:t>Zárthelyi megoldása</w:t>
            </w:r>
            <w:r>
              <w:rPr>
                <w:b w:val="false"/>
              </w:rPr>
              <w:t>. Munkaértekezlet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942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zultációk látogatása kötelező!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szCs w:val="20"/>
              </w:rPr>
              <w:t>Ha a hiányzások meghaladják a Tanulmányi Ügyrendben rögzített értéket, úgy a hallgató letiltást kap!</w:t>
            </w:r>
          </w:p>
          <w:p>
            <w:pPr>
              <w:pStyle w:val="Lers"/>
              <w:spacing w:before="40" w:after="4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 stb. (száma, időpontja)</w:t>
            </w:r>
          </w:p>
        </w:tc>
      </w:tr>
      <w:tr>
        <w:trPr>
          <w:trHeight w:val="722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  <w:t>1. Zárthelyik lásd tematika.</w:t>
            </w:r>
          </w:p>
          <w:p>
            <w:pPr>
              <w:pStyle w:val="Lers"/>
              <w:jc w:val="left"/>
              <w:rPr>
                <w:szCs w:val="20"/>
              </w:rPr>
            </w:pPr>
            <w:r>
              <w:rPr>
                <w:szCs w:val="20"/>
              </w:rPr>
              <w:t>2. Pót zárthelyi megbeszélt időpontban (ha szükséges)</w:t>
            </w:r>
          </w:p>
          <w:p>
            <w:pPr>
              <w:pStyle w:val="Lers"/>
              <w:spacing w:before="40" w:after="40"/>
              <w:jc w:val="left"/>
              <w:rPr>
                <w:szCs w:val="20"/>
              </w:rPr>
            </w:pPr>
            <w:r>
              <w:rPr>
                <w:rFonts w:cs="Arial"/>
                <w:szCs w:val="20"/>
              </w:rPr>
              <w:t>Amennyiben a pót zh. is eredménytelen, úgy a HKR-ben foglaltak szerint nyílik lehetőség a javításra.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z aláírás megszerzésének módszere:</w:t>
            </w:r>
          </w:p>
        </w:tc>
      </w:tr>
      <w:tr>
        <w:trPr>
          <w:trHeight w:val="1245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Az aláírás mezszerzése írásbeli ZH alapján. Az írásbeli részfeladatokból és elméleti kérdésekből áll. Az aláírás megszerzése legalább 50%-os teljesítése esetén sikeres. Kimagasló eredmény esetén (+ szóbeli) megajánlott vizsgajegy is lehetséges.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 vizsga módja (írásbeli, szóbeli, teszt, stb.) és értékelési módszere:</w:t>
            </w:r>
          </w:p>
        </w:tc>
      </w:tr>
      <w:tr>
        <w:trPr>
          <w:trHeight w:val="151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 w:val="false"/>
                <w:color w:val="000000"/>
                <w:szCs w:val="20"/>
              </w:rPr>
              <w:t xml:space="preserve">A vizsga írásbeli (és szükség szerint szóbeli). Az írásbeli részfeladatokból és elméleti kérdésekből áll. Az írásbeli ZH legalább 50%-os teljesítése esetén sikeres. A vizsga érdemjegyét az írásbeli teljesítmény határozza meg. </w:t>
            </w:r>
          </w:p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r. Szabó Lóránt: Statika és szilárdságtan (elektronikus jegyzet),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Az oktató által biztosított anyagok</w:t>
            </w:r>
          </w:p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https://www.tankonyvtar.hu/hu/tartalom/tamop425/0029_2A_Anyagtudomany/adatok.html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</w:rPr>
              <w:t xml:space="preserve">Egyéb segédletek: 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Internet, és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https://elearning.uni-obuda.hu/  </w:t>
              </w:r>
            </w:hyperlink>
          </w:p>
          <w:p>
            <w:pPr>
              <w:pStyle w:val="Lers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/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  <w:p>
            <w:pPr>
              <w:pStyle w:val="Lers"/>
              <w:rPr/>
            </w:pPr>
            <w:r>
              <w:rPr/>
            </w:r>
          </w:p>
          <w:p>
            <w:pPr>
              <w:pStyle w:val="Lers"/>
              <w:rPr/>
            </w:pPr>
            <w:r>
              <w:rPr/>
            </w:r>
          </w:p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6"/>
              <w:gridCol w:w="5456"/>
            </w:tblGrid>
            <w:tr>
              <w:trPr>
                <w:trHeight w:val="1063" w:hRule="atLeast"/>
              </w:trPr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………………………………………</w:t>
                  </w:r>
                  <w:r>
                    <w:rPr>
                      <w:b w:val="false"/>
                      <w:szCs w:val="20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Dr. Szabó Lóránt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Összeállító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………………………………………</w:t>
                  </w:r>
                  <w:r>
                    <w:rPr>
                      <w:b w:val="false"/>
                      <w:szCs w:val="20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Bodáné Dr. Kendrovics Rita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Jóváhagyta</w:t>
                  </w:r>
                </w:p>
              </w:tc>
            </w:tr>
          </w:tbl>
          <w:p>
            <w:pPr>
              <w:pStyle w:val="Lers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spacing w:before="40" w:after="40"/>
        <w:rPr>
          <w:sz w:val="2"/>
        </w:rPr>
      </w:pPr>
      <w:r>
        <w:rPr>
          <w:sz w:val="2"/>
        </w:rPr>
        <w:t>a</w:t>
      </w:r>
    </w:p>
    <w:sectPr>
      <w:footerReference w:type="default" r:id="rId3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 w:val="false"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 w:val="false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 w:val="false"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autoSpaceDE w:val="true"/>
      <w:jc w:val="both"/>
    </w:pPr>
    <w:rPr>
      <w:b w:val="false"/>
      <w:szCs w:val="20"/>
    </w:rPr>
  </w:style>
  <w:style w:type="paragraph" w:styleId="Raszm">
    <w:name w:val="Óraszám"/>
    <w:basedOn w:val="Normal"/>
    <w:qFormat/>
    <w:pPr>
      <w:jc w:val="center"/>
    </w:pPr>
    <w:rPr>
      <w:rFonts w:cs="Arial"/>
      <w:b w:val="false"/>
      <w:bCs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Tmakr">
    <w:name w:val="Témakör"/>
    <w:basedOn w:val="Normal"/>
    <w:qFormat/>
    <w:pPr/>
    <w:rPr>
      <w:rFonts w:cs="Arial"/>
      <w:b w:val="false"/>
      <w:bCs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-obuda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tárgyleírá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51:00Z</dcterms:created>
  <dc:creator>Minőségirányítási szakcsopor</dc:creator>
  <dc:description/>
  <cp:keywords/>
  <dc:language>en-US</dc:language>
  <cp:lastModifiedBy>Dr. Szabó Lóránt</cp:lastModifiedBy>
  <cp:lastPrinted>2011-01-26T10:52:00Z</cp:lastPrinted>
  <dcterms:modified xsi:type="dcterms:W3CDTF">2025-02-05T17:39:00Z</dcterms:modified>
  <cp:revision>9</cp:revision>
  <dc:subject/>
  <dc:title>Minta_tantárgyi_program</dc:title>
</cp:coreProperties>
</file>