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462"/>
        <w:gridCol w:w="395"/>
        <w:gridCol w:w="709"/>
        <w:gridCol w:w="738"/>
        <w:gridCol w:w="53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űszaki mecha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H1HBNF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Technical mechanic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Ipari Termék és Formatervező (ITF), Környezetmérnök (KÖM)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, Ménesin András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onzultációk 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293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rgy oktatásának célja az, hogy megadja – az ipari termék és formatervező- valamint a környezet mérnöki igényeknek megfelelően – azon mechanikai alapokat, melyek a gépészeti ill. szakmai tárgyak elsajátításához feltétlenül szükségese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</w:rPr>
              <w:t>Előadások</w:t>
            </w:r>
            <w:r>
              <w:rPr/>
              <w:t>: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</w:t>
            </w:r>
          </w:p>
          <w:p>
            <w:pPr>
              <w:pStyle w:val="Lers"/>
              <w:spacing w:before="40" w:after="40"/>
              <w:jc w:val="center"/>
              <w:rPr/>
            </w:pPr>
            <w:r>
              <w:rPr/>
              <w:t>(év, hó, nap)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99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Statika: </w:t>
            </w:r>
            <w:r>
              <w:rPr>
                <w:b w:val="false"/>
              </w:rPr>
              <w:t>statika alaptételei</w:t>
            </w:r>
            <w:r>
              <w:rPr/>
              <w:t xml:space="preserve">, </w:t>
            </w:r>
            <w:r>
              <w:rPr>
                <w:b w:val="false"/>
              </w:rPr>
              <w:t xml:space="preserve">erőrendszerek redukciója és osztályozása, pontra számított nyomaték. Kapcsolat pontra- és tengelyre számított nyomaték között.     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/>
              <w:t>Statika:</w:t>
            </w:r>
            <w:r>
              <w:rPr>
                <w:b w:val="false"/>
              </w:rPr>
              <w:t xml:space="preserve"> súlypont (alakzatok súlypontjai), igénybevételek (nyíróerő- és hajlítónyomaték ábrák és közöttük lévő kapcsolat). Síkbeli szerkezetek (kényszerek, kéttámaszú tartók, egyik végén befogott rúd, rácsos szerkezetek, csuklós rúdszerkezetek)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tatika:</w:t>
            </w:r>
            <w:r>
              <w:rPr>
                <w:b w:val="false"/>
              </w:rPr>
              <w:t xml:space="preserve"> súrlódás (nyugvásbeli, mozgásbeli, kötél, gördülési ellenállás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/>
              <w:t xml:space="preserve">Szilárdságtan: </w:t>
            </w:r>
            <w:r>
              <w:rPr>
                <w:b w:val="false"/>
              </w:rPr>
              <w:t>feszültségek, alakváltozások, anyagtörvények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zilárdságtan:</w:t>
            </w:r>
            <w:r>
              <w:rPr>
                <w:b w:val="false"/>
              </w:rPr>
              <w:t xml:space="preserve"> síkidomok</w:t>
            </w:r>
            <w:r>
              <w:rPr/>
              <w:t xml:space="preserve"> </w:t>
            </w:r>
            <w:r>
              <w:rPr>
                <w:b w:val="false"/>
              </w:rPr>
              <w:t>másodrendű nyomatékai, rudak egyszerű igénybevételei.</w:t>
            </w:r>
            <w:r>
              <w:rPr/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zilárdságtan:</w:t>
            </w:r>
            <w:r>
              <w:rPr>
                <w:b w:val="false"/>
              </w:rPr>
              <w:t xml:space="preserve"> Rudak méretezése (húzásra, nyomásra, nyírásra, hajlításra és csavarásra)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Prizmatikus rudak összetett igénybevételei (Mohr-féle és HMH-féle elméletek)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osszú nyomott rudak rugalmas kihajlása. Euler-elmélet alapján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tatika és szilárdságtan </w:t>
            </w:r>
            <w:r>
              <w:rPr>
                <w:b w:val="false"/>
                <w:szCs w:val="20"/>
              </w:rPr>
              <w:t>összefoglalása</w:t>
            </w:r>
            <w:r>
              <w:rPr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Kinematika: </w:t>
            </w:r>
            <w:r>
              <w:rPr>
                <w:b w:val="false"/>
                <w:szCs w:val="20"/>
              </w:rPr>
              <w:t>Anyagi pont kinematikája (pont mozgástörvénye, természetes koordináta-rendszer, sebesség, gyorsulás, kinematika alapfeladata). Speciális mozgások (egyenes vonalú mozgások, hajítások). Körmozgás leírása a pálya adataival. Harmonikus lengő- és rezgő mozgás. Relatív mozgások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Kinematika:</w:t>
            </w:r>
            <w:r>
              <w:rPr>
                <w:b w:val="false"/>
                <w:szCs w:val="20"/>
              </w:rPr>
              <w:t xml:space="preserve"> Merev test kinematikája. Sebesség- és gyorsulásállapot. Sebesség- és gyorsuláspólus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/>
              <w:t xml:space="preserve">Anyagi pont kinetikája: </w:t>
            </w:r>
            <w:r>
              <w:rPr>
                <w:b w:val="false"/>
              </w:rPr>
              <w:t>Newton-féle alaptörvények. D’Alembert-elv. Impulzus- és perdülettétel. Mechanikai munka és teljesítmény. Energiák. Munkatétel. Energia megmaradás elve. Matematikai ingák. Relatív mozgások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Merev test kinetikája: </w:t>
            </w:r>
            <w:r>
              <w:rPr>
                <w:b w:val="false"/>
              </w:rPr>
              <w:t>Tehetetlenségi nyomaték (Steiner tétel). Minta példák bemutatás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b w:val="false"/>
              </w:rPr>
              <w:t>Perdülettétel. Merev test mozgási energiája és munkatétel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erev test haladó- és síkmozgása. Fizikai ing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 xml:space="preserve">Pótlások. Összefoglalás. </w:t>
            </w:r>
          </w:p>
        </w:tc>
      </w:tr>
      <w:tr>
        <w:trPr>
          <w:trHeight w:val="8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Pót zárthelyi. </w:t>
            </w:r>
            <w:r>
              <w:rPr>
                <w:b w:val="false"/>
              </w:rPr>
              <w:t>Pót zárthelyi megbeszélése. Munkaértekezlet.</w:t>
            </w:r>
          </w:p>
        </w:tc>
      </w:tr>
      <w:tr>
        <w:trPr>
          <w:trHeight w:val="5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yakorlatok</w:t>
            </w:r>
          </w:p>
        </w:tc>
      </w:tr>
      <w:tr>
        <w:trPr>
          <w:trHeight w:val="7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őpont</w:t>
            </w:r>
          </w:p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(év, hó, nap)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yakorló feladatok megoldása: erő felbontására, erőrendszerek redukciójára és osztályozására. Erő pontra és tengelyre számított nyomatéka és közöttük lévő kapcsolat.</w:t>
            </w:r>
            <w:r>
              <w:rPr>
                <w:szCs w:val="20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 xml:space="preserve">Feladat megoldások közös pontban metsződő síkbeli erőrendszerrel kapcsolatban. Alakzatok súlypontjának meghatározása. </w:t>
            </w:r>
            <w:bookmarkStart w:id="0" w:name="OLE_LINK4"/>
            <w:bookmarkStart w:id="1" w:name="OLE_LINK3"/>
            <w:r>
              <w:rPr>
                <w:b w:val="false"/>
                <w:szCs w:val="20"/>
              </w:rPr>
              <w:t>igénybevételek, kéttámaszú tartó eseté (nyíróerő és hajlítónyomaték ábrák függőleges koncentrált erőkből álló terhelések esetén valamint a közöttük lévő matematikai kapcsolat).</w:t>
            </w:r>
            <w:bookmarkEnd w:id="0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Nyíróerő- és hajlítónyomaték ábrák függőleges koncentrált erők+ egyenletesen megoszló erőrendszer (vegyes) terhelés esetén. Egyik végén befogott rúd vizsgálata. Gyakorló feladatok különböző keresztmetszetű rudak egyszerű igénybevételeire (húzás, nyomás, nyírás)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yakorló feladatok rudak összetett méretezésére és rudak kihajlás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yakorló feladatok statikából és szilárdságtanból. Készülés az 1. zárthelyir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  <w:u w:val="single"/>
              </w:rPr>
              <w:t>1. Zárthelyi.</w:t>
            </w:r>
            <w:r>
              <w:rPr>
                <w:b w:val="false"/>
                <w:szCs w:val="20"/>
              </w:rPr>
              <w:t xml:space="preserve"> Bevezetés a kinematikáb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Cs w:val="20"/>
              </w:rPr>
            </w:pPr>
            <w:r>
              <w:rPr>
                <w:b w:val="false"/>
                <w:szCs w:val="20"/>
              </w:rPr>
              <w:t xml:space="preserve">1. zárthelyi megírása. </w:t>
            </w:r>
            <w:r>
              <w:rPr>
                <w:szCs w:val="20"/>
              </w:rPr>
              <w:t>Anyagi pont kinematikájával</w:t>
            </w:r>
            <w:r>
              <w:rPr>
                <w:b w:val="false"/>
                <w:szCs w:val="20"/>
              </w:rPr>
              <w:t xml:space="preserve"> kapcsolatos feladatok megoldása. Ballisztikus ing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Anyagi pont kinetikájával</w:t>
            </w:r>
            <w:r>
              <w:rPr>
                <w:b w:val="false"/>
                <w:szCs w:val="20"/>
              </w:rPr>
              <w:t xml:space="preserve"> kapcsolatos feladatok (előadás anyagához illesztve) megoldás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ngák. Matematikai inga lengésidej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Merev test kinetikájával</w:t>
            </w:r>
            <w:r>
              <w:rPr>
                <w:b w:val="false"/>
                <w:szCs w:val="20"/>
              </w:rPr>
              <w:t xml:space="preserve"> kapcsolatos feladatok (előadás anyagához illesztve) megoldás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Merev test kinetikájával</w:t>
            </w:r>
            <w:r>
              <w:rPr>
                <w:b w:val="false"/>
                <w:szCs w:val="20"/>
              </w:rPr>
              <w:t xml:space="preserve"> kapcsolatos feladatok (előadás anyagához illesztve) megoldása. Steiner-tétel alkalmazása. Fizikai inga lengésidej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Merev test mozgási energiájának meghatározása. </w:t>
            </w:r>
            <w:r>
              <w:rPr>
                <w:b w:val="false"/>
              </w:rPr>
              <w:t>Lejtőre helyezett henger, gyűrű és gömb mozgás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szCs w:val="20"/>
                <w:u w:val="single"/>
              </w:rPr>
              <w:t xml:space="preserve">2. Zárthelyi. </w:t>
            </w:r>
            <w:r>
              <w:rPr>
                <w:b w:val="false"/>
                <w:szCs w:val="20"/>
              </w:rPr>
              <w:t>Teheremelés meghajtott csigával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2. zárthelyi eredményeinek kihirdetése, betekintés a dolgozatokba</w:t>
            </w:r>
            <w:r>
              <w:rPr>
                <w:b w:val="false"/>
                <w:szCs w:val="20"/>
              </w:rPr>
              <w:t>. Elmaradt órák pótlása. Összefoglalás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Félévközi jegy kialakítása. Munkaértekezlet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 xml:space="preserve">A </w:t>
            </w:r>
            <w:r>
              <w:rPr>
                <w:rFonts w:cs="Arial"/>
                <w:szCs w:val="20"/>
                <w:u w:val="single"/>
              </w:rPr>
              <w:t>gyakorlatok és előadások látogatása kötelező!</w:t>
            </w:r>
            <w:r>
              <w:rPr>
                <w:rFonts w:cs="Arial"/>
                <w:b w:val="false"/>
                <w:szCs w:val="20"/>
              </w:rPr>
              <w:t xml:space="preserve"> - amelyek ellenőrzésre kerülnek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Tanulmányi Ügyrendben (HKR) rögzített értéket, úgy a hallgató letiltást kap!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 stb. (száma, időpontja)</w:t>
            </w:r>
          </w:p>
        </w:tc>
      </w:tr>
      <w:tr>
        <w:trPr>
          <w:trHeight w:val="806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. hé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. hé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4. hét (utolsó előadáson)</w:t>
            </w:r>
          </w:p>
          <w:p>
            <w:pPr>
              <w:pStyle w:val="Normal"/>
              <w:spacing w:before="40" w:after="4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7"/>
            </w:tblGrid>
            <w:tr>
              <w:trPr>
                <w:trHeight w:val="3344" w:hRule="atLeast"/>
                <w:cantSplit w:val="true"/>
              </w:trPr>
              <w:tc>
                <w:tcPr>
                  <w:tcW w:w="105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cs="Arial"/>
                      <w:b w:val="false"/>
                      <w:szCs w:val="20"/>
                    </w:rPr>
                    <w:t xml:space="preserve">A hallgatóknak a szorgalmi időszakban, a gyakorlati foglalkozásokon 2 db. zárthelyi dolgozatot (zh-t) írnak. A zárthelyik megírása kötelező. A zh. dolgozatok 3-3 db. feladatot tartalmaznak 10-10 pont értékben, tehát egy zárthelyin max.30 pont szerezhető. Figyelem: a meg nem írt zh. miatt kieső pontszám elvész. Az összes pontszám: </w:t>
                  </w:r>
                  <w:r>
                    <w:rPr>
                      <w:rFonts w:cs="Arial"/>
                      <w:szCs w:val="20"/>
                    </w:rPr>
                    <w:t>60 pont</w:t>
                  </w:r>
                  <w:r>
                    <w:rPr>
                      <w:rFonts w:cs="Arial"/>
                      <w:b w:val="false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szCs w:val="20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szCs w:val="20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  <w:t>A félévközi jegy a zárthelyik összes pontszámából adódik az alábbiak szerint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0-23 pont: elégtelen; 24-33 pont: elégséges; 34-43 pont: közepes; 44-53 pont: jó; 54-60 pont: jeles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 w:val="false"/>
                      <w:szCs w:val="20"/>
                    </w:rPr>
                    <w:t>Amennyiben elégtelen az eredmény, úgy a pót zárthelyit kell írni, amelyen új pontszámítás indul!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 w:val="false"/>
                      <w:b w:val="false"/>
                      <w:szCs w:val="20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 w:val="false"/>
                      <w:szCs w:val="20"/>
                    </w:rPr>
                    <w:t>A pót zárthelyin (gyakorlati jegy póton is) 4 db feladat szerepel 40 (4x10) pont érhető el és az alábbiak szerint születik meg az érdemjegy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0-15 pont: elégtelen; 16-23 pont elégséges; 24-29 pont közepes; 30-35 pont jó; 36-40 pont jeles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Cs w:val="20"/>
                    </w:rPr>
                    <w:t>Amennyiben a pót zh. is eredménytelen, úgy a HKR-ben foglaltak szerint nyílik lehetőség a javításra.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0"/>
              </w:rPr>
              <w:t>Szabó Lóránt: Statika és szilárdságtan, Kinematika és kinetika, 2014 (elektronikus jegyzetek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I. és II. (ÓE jegyzetek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képletgyűjtemény főiskolásoknak (Syca Szakkönyvkiad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rondi Endre: Mechanika példatár (ÓE jegyzet)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Kósa Csaba, Dr. Horváth Sándor: Gépipari termékek szilárdsági méretezésének alapjai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………………………………………</w:t>
                  </w:r>
                  <w:r>
                    <w:rPr>
                      <w:b w:val="false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Dr. Szabó Lóránt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Összeállító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………………………………………</w:t>
                  </w:r>
                  <w:r>
                    <w:rPr>
                      <w:b w:val="false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Bodáné Dr. Kendrovics Ri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Jóváhagyta - 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8:00Z</dcterms:created>
  <dc:creator>Minőségirányítási szakcsopor</dc:creator>
  <dc:description/>
  <cp:keywords/>
  <dc:language>en-US</dc:language>
  <cp:lastModifiedBy>Dr. Szabó Lóránt</cp:lastModifiedBy>
  <cp:lastPrinted>2016-02-08T08:21:00Z</cp:lastPrinted>
  <dcterms:modified xsi:type="dcterms:W3CDTF">2025-02-05T18:05:00Z</dcterms:modified>
  <cp:revision>10</cp:revision>
  <dc:subject/>
  <dc:title>Minta_tantárgyi_program</dc:title>
</cp:coreProperties>
</file>