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AKDOLGOZAT/DIPLOMAMUNKA KIÍRÁST KÉRŐ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5625</wp:posOffset>
                </wp:positionH>
                <wp:positionV relativeFrom="paragraph">
                  <wp:posOffset>-415290</wp:posOffset>
                </wp:positionV>
                <wp:extent cx="576072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yvtári szá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.75pt;mso-wrap-distance-left:9.05pt;mso-wrap-distance-right:9.05pt;mso-wrap-distance-top:0pt;mso-wrap-distance-bottom:0pt;margin-top:-32.7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nyvtári szá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Applestylespan"/>
          <w:rFonts w:cs="Arial"/>
          <w:color w:val="000000"/>
        </w:rPr>
        <w:t xml:space="preserve">A következő információkat kérjük megadni a táblázatban szereplő határidőre a szakdolgozat feladat kiírásához, amelyet az intézetünk készít el és majd a szakdolgozatba kell beköttetni. </w:t>
        <w:br/>
        <w:t>(A könyvtári számot mi adjuk hozzá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0720" cy="33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39120"/>
                          <a:chOff x="0" y="0"/>
                          <a:chExt cx="5760720" cy="33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, Neptun kó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6.7pt" coordorigin="0,0" coordsize="9072,534">
                <v:rect id="shape_0" stroked="f" o:allowincell="f" style="position:absolute;left:1;top:0;width:9070;height: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70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, Neptun kód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520700</wp:posOffset>
                </wp:positionV>
                <wp:extent cx="577342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/>
                                <w:color w:val="000000"/>
                              </w:rPr>
                              <w:t>Törzskönyvi szám (TO adta beiratkozáskor)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27.75pt;mso-wrap-distance-left:9.05pt;mso-wrap-distance-right:9.05pt;mso-wrap-distance-top:0pt;mso-wrap-distance-bottom:0pt;margin-top:41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/>
                          <w:color w:val="000000"/>
                        </w:rPr>
                        <w:t>Törzskönyvi szám (TO adta beiratkozáskor):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cs="Arial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56210</wp:posOffset>
                </wp:positionV>
                <wp:extent cx="5773420" cy="152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52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dolgozat címe (magyarul és angolul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20.4pt;mso-wrap-distance-left:9.05pt;mso-wrap-distance-right:9.05pt;mso-wrap-distance-top:0pt;mso-wrap-distance-bottom:0pt;margin-top:12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akdolgozat címe (magyarul és angolul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0720" cy="1623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623240"/>
                          <a:chOff x="0" y="0"/>
                          <a:chExt cx="5760720" cy="162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27.8pt" coordorigin="0,0" coordsize="9072,2556">
                <v:rect id="shape_0" stroked="f" o:allowincell="f" style="position:absolute;left:0;top:0;width:9071;height:2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334770</wp:posOffset>
                </wp:positionV>
                <wp:extent cx="5773420" cy="4654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654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zlata (6-8 gondola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366.5pt;mso-wrap-distance-left:9.05pt;mso-wrap-distance-right:9.05pt;mso-wrap-distance-top:0pt;mso-wrap-distance-bottom:0pt;margin-top:105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ázlata (6-8 gondola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0720" cy="4654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654440"/>
                          <a:chOff x="0" y="0"/>
                          <a:chExt cx="5760720" cy="4654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720" cy="46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366.5pt" coordorigin="0,0" coordsize="9072,7330">
                <v:rect id="shape_0" stroked="f" o:allowincell="f" style="position:absolute;left:0;top:0;width:9071;height:7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0720" cy="14668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467000"/>
                          <a:chOff x="0" y="0"/>
                          <a:chExt cx="5760720" cy="1467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7600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576000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ülső konzulens neve: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9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glalkozása: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9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ahelye: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15.5pt" coordorigin="0,0" coordsize="9072,2310">
                <v:rect id="shape_0" stroked="f" o:allowincell="f" style="position:absolute;left:1;top:0;width:9070;height:2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66;width:9070;height:2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ülső konzulens neve: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9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glalkozása: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9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ahelye: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33985</wp:posOffset>
                </wp:positionV>
                <wp:extent cx="5773420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ső konzulens ne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27.75pt;mso-wrap-distance-left:9.05pt;mso-wrap-distance-right:9.05pt;mso-wrap-distance-top:0pt;mso-wrap-distance-bottom:0pt;margin-top:10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ső konzulens ne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12700</wp:posOffset>
                </wp:positionV>
                <wp:extent cx="17589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pt;width:13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Titkosítás szükséges-e?  </w:t>
        <w:tab/>
        <w:t xml:space="preserve">igen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8890</wp:posOffset>
                </wp:positionV>
                <wp:extent cx="17589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0.7pt;width:13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n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udapest,</w:t>
      </w:r>
      <w:r>
        <w:rPr>
          <w:b/>
        </w:rPr>
        <w:t xml:space="preserve"> 20</w:t>
      </w:r>
      <w:r>
        <w:rPr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51:00Z</dcterms:created>
  <dc:creator>Várkövi József</dc:creator>
  <dc:description/>
  <cp:keywords/>
  <dc:language>en-US</dc:language>
  <cp:lastModifiedBy>Szeder András</cp:lastModifiedBy>
  <dcterms:modified xsi:type="dcterms:W3CDTF">2025-02-20T08:50:00Z</dcterms:modified>
  <cp:revision>6</cp:revision>
  <dc:subject/>
  <dc:title>SZAKDOLGOZAT KIÍRÁST KÉRŐ LAP</dc:title>
</cp:coreProperties>
</file>