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DOLGOZAT KIÍRÁST KÉRŐ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rFonts w:cs="Arial"/>
          <w:color w:val="000000"/>
        </w:rPr>
        <w:t xml:space="preserve">A következő információkat kérjük megadni a táblázatban szereplő határidőre a szakdolgozat feladat kiírásához, amelyet az intézetünk készít el és majd a szakdolgozatba kell beköttetni. </w:t>
        <w:br/>
        <w:t>(A könyvtári számot mi adjuk hozzá.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5773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7.75pt;mso-wrap-distance-left:9.05pt;mso-wrap-distance-right:9.05pt;mso-wrap-distance-top:0pt;mso-wrap-distance-bottom:0pt;margin-top:5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33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9840"/>
                          <a:chOff x="0" y="0"/>
                          <a:chExt cx="5760720" cy="3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.75pt" coordorigin="0,0" coordsize="9072,535">
                <v:rect id="shape_0" stroked="f" o:allowincell="f" style="position:absolute;left:0;top:0;width:9071;height: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71780</wp:posOffset>
                </wp:positionV>
                <wp:extent cx="5773420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dolgozat címe (magyaru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77.9pt;mso-wrap-distance-left:9.05pt;mso-wrap-distance-right:9.05pt;mso-wrap-distance-top:0pt;mso-wrap-distance-bottom:0pt;margin-top:21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akdolgozat címe (magyaru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5773420" cy="316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16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zlata (6-8 gondolat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49.5pt;mso-wrap-distance-left:9.05pt;mso-wrap-distance-right:9.05pt;mso-wrap-distance-top:0pt;mso-wrap-distance-bottom:0pt;margin-top:5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zlata (6-8 gondola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1623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623240"/>
                          <a:chOff x="0" y="0"/>
                          <a:chExt cx="5760720" cy="16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7.8pt" coordorigin="0,0" coordsize="9072,2556">
                <v:rect id="shape_0" stroked="f" o:allowincell="f" style="position:absolute;left:0;top:0;width:9071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2858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58760"/>
                          <a:chOff x="0" y="0"/>
                          <a:chExt cx="5760720" cy="285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25.1pt" coordorigin="0,0" coordsize="9072,4502">
                <v:rect id="shape_0" stroked="f" o:allowincell="f" style="position:absolute;left:0;top:0;width:9071;height:4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127125</wp:posOffset>
                </wp:positionV>
                <wp:extent cx="5773420" cy="1373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73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Külső konzulens neve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93"/>
                              <w:rPr/>
                            </w:pPr>
                            <w:r>
                              <w:rPr/>
                              <w:t>foglalkozása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93"/>
                              <w:rPr/>
                            </w:pPr>
                            <w:r>
                              <w:rPr/>
                              <w:t>munkahelye: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8.15pt;mso-wrap-distance-left:9.05pt;mso-wrap-distance-right:9.05pt;mso-wrap-distance-top:0pt;mso-wrap-distance-bottom:0pt;margin-top:88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Külső konzulens neve: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993"/>
                        <w:rPr/>
                      </w:pPr>
                      <w:r>
                        <w:rPr/>
                        <w:t>foglalkozása: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993"/>
                        <w:rPr/>
                      </w:pPr>
                      <w:r>
                        <w:rPr/>
                        <w:t>munkahelye: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516505</wp:posOffset>
                </wp:positionV>
                <wp:extent cx="5773420" cy="525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Belső konzulens neve: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41.4pt;mso-wrap-distance-left:9.05pt;mso-wrap-distance-right:9.05pt;mso-wrap-distance-top:0pt;mso-wrap-distance-bottom:0pt;margin-top:198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Belső konzulens neve: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17589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pt;width:13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itkosítás szükséges-e?  </w:t>
        <w:tab/>
        <w:t xml:space="preserve">igen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8890</wp:posOffset>
                </wp:positionV>
                <wp:extent cx="17589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0.7pt;width:13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………………………………                     …………………………………</w:t>
        <w:br/>
        <w:tab/>
        <w:tab/>
        <w:tab/>
        <w:tab/>
        <w:tab/>
        <w:tab/>
        <w:tab/>
        <w:tab/>
        <w:tab/>
        <w:tab/>
        <w:t xml:space="preserve"> aláírás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1:00Z</dcterms:created>
  <dc:creator>Várkövi József</dc:creator>
  <dc:description/>
  <cp:keywords/>
  <dc:language>en-US</dc:language>
  <cp:lastModifiedBy>Szeder András</cp:lastModifiedBy>
  <dcterms:modified xsi:type="dcterms:W3CDTF">2025-05-20T13:10:00Z</dcterms:modified>
  <cp:revision>6</cp:revision>
  <dc:subject/>
  <dc:title>SZAKDOLGOZAT KIÍRÁST KÉRŐ LAP</dc:title>
</cp:coreProperties>
</file>