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104"/>
        <w:gridCol w:w="30"/>
        <w:gridCol w:w="63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857"/>
        <w:gridCol w:w="173"/>
        <w:gridCol w:w="536"/>
        <w:gridCol w:w="1178"/>
        <w:gridCol w:w="98"/>
        <w:gridCol w:w="447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örnyezetmérnöki és Természettudomány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atasztrófavédel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WKA1HBNE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lang w:val="en-GB"/>
              </w:rPr>
            </w:pPr>
            <w:r>
              <w:rPr>
                <w:rStyle w:val="Cskcde"/>
              </w:rPr>
              <w:t>Disaster response and recove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M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Oktatók: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oósné Berecz Márta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f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zerda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069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A tárgy célja, hogy a jogszabályokban meghatározott feladatokat és azok alkalmazásának lehetőségeit ismerve felkészüljenek a hallgatók a természeti és civilizációs kihívások közigazgatási kezelésére, így hozzájáruljanak a lakosság környezetbiztonságának fenntartásához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ers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ok</w:t>
            </w:r>
            <w:r>
              <w:rPr/>
              <w:t>:</w:t>
            </w:r>
          </w:p>
        </w:tc>
      </w:tr>
      <w:tr>
        <w:trPr>
          <w:trHeight w:val="78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-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 katasztrófavédelem célja, feladatai, szakterületei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 természeti és civilizációs katasztrófaveszélyeztetése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A katasztrófavédelem jogszabályi alapjai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 w:val="false"/>
              </w:rPr>
              <w:t>A katasztrófavédelem ágazatai, szakterületei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3-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A tűzoltósági szakterület alapfeladatai: 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űzmegelőzés, Tűzoltás, Tűzvizsgálat, Műszaki mentés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5-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olgári Védelmi szakterület feladatai a természeti és civilizációs tényezők hatására kialakulható veszélyhelyzetek felszámolására, a lakosságvédelem tervezése, szervezés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 katasztrófavédelem helyszíni résztvevői</w:t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7-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biztonsági szakterület a kritikus infrastruktúra védelme, ipari baleset-megelőzés, veszélyes anyagokkal kapcsolatos tevékenységek, veszélyes áru szállítás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/>
                <w:b w:val="false"/>
                <w:sz w:val="24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9-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ritikus infrastruktúra védelm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kleárisbaleset-elhárítás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tósági tevékenység, nemzetközi együttműködés</w:t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1-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Vízvédelem: belvíz, árvíz, vízszennyezés miatti kárelhárítás</w:t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3-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Összefoglalás, konkrét esetek bemutatása a hallgatók beszámolójáva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árthelyi dolgozat írás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ótlások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83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z</w:t>
            </w:r>
            <w:r>
              <w:rPr>
                <w:rFonts w:cs="Arial"/>
                <w:szCs w:val="20"/>
                <w:u w:val="single"/>
              </w:rPr>
              <w:t xml:space="preserve"> előadások látogatása kötelező!</w:t>
            </w:r>
            <w:r>
              <w:rPr>
                <w:rFonts w:cs="Arial"/>
                <w:b w:val="false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Ha a hiányzások meghaladják a Tanulmányi Ügyrendben (TVSZ) rögzített értéket, úgy a hallgató letiltást kap!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8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azai, vagy kiemelkedő külföldi haváriák bemutatása. Két fős csoportokban kell a választott témáról, esetről beszámolót készíteni és 5-10percben bemutatni a 10héttő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z elméleti ismeretekből egy zh írása, szükség esetén pótzh írása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 félévközi jegy kialakításána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A beszámolókra kapható pontszám: max. 20pon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A zárthelyi elérhető pontszám: 40 po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Min. 40%-ot el kell érni a beszámolóval és a dolgozatban (vagy a pótzh-n) is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z évközi jegy megállapítása: 24-32 elégséges, 33-41 közepes, 42-50 jó, 51-60 jeles.</w:t>
            </w:r>
          </w:p>
          <w:p>
            <w:pPr>
              <w:pStyle w:val="Normal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20"/>
              </w:rPr>
              <w:t>Amennyiben a pót zh. is eredménytelen, úgy a HKR-ben foglaltak szerint nyílik lehetőség a javításra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1996. évi XXXI. törvény a tűz elleni védekezésről, a műszaki mentésről és a tűzoltóságról</w:t>
              <w:br/>
              <w:t xml:space="preserve">2011. évi CXXVIII. törvény a katasztrófavédelemről </w:t>
            </w:r>
          </w:p>
          <w:p>
            <w:pPr>
              <w:pStyle w:val="Normal"/>
              <w:widowControl/>
              <w:spacing w:before="0" w:after="0"/>
              <w:rPr>
                <w:rFonts w:ascii="TimesNewRomanPSMT;MS Gothic" w:hAnsi="TimesNewRomanPSMT;MS Gothic" w:eastAsia="TimesNewRomanPSMT;MS Gothic" w:cs="TimesNewRomanPSMT;MS Gothic"/>
                <w:b w:val="false"/>
                <w:b w:val="false"/>
                <w:sz w:val="23"/>
                <w:szCs w:val="23"/>
                <w:lang w:eastAsia="hu-HU"/>
              </w:rPr>
            </w:pPr>
            <w:r>
              <w:rPr>
                <w:rFonts w:eastAsia="TimesNewRomanPSMT;MS Gothic" w:cs="Arial"/>
                <w:b w:val="false"/>
                <w:szCs w:val="20"/>
                <w:lang w:eastAsia="hu-HU"/>
              </w:rPr>
              <w:t>Dr. Nagy Károly, Dr. Halász László:</w:t>
            </w:r>
            <w:r>
              <w:rPr>
                <w:rFonts w:eastAsia="TimesNewRomanPSMT;MS Gothic" w:cs="TimesNewRomanPSMT;MS Gothic" w:ascii="TimesNewRomanPSMT;MS Gothic" w:hAnsi="TimesNewRomanPSMT;MS Gothic"/>
                <w:b w:val="false"/>
                <w:sz w:val="23"/>
                <w:szCs w:val="23"/>
                <w:lang w:eastAsia="hu-HU"/>
              </w:rPr>
              <w:t xml:space="preserve"> </w:t>
            </w:r>
            <w:r>
              <w:rPr>
                <w:rFonts w:cs="Arial"/>
                <w:bCs/>
                <w:szCs w:val="20"/>
                <w:lang w:eastAsia="hu-HU"/>
              </w:rPr>
              <w:t>Katasztrófavédelem E</w:t>
            </w:r>
            <w:r>
              <w:rPr>
                <w:rFonts w:eastAsia="TimesNewRomanPSMT;MS Gothic" w:cs="Arial"/>
                <w:b w:val="false"/>
                <w:szCs w:val="20"/>
                <w:lang w:eastAsia="hu-HU"/>
              </w:rPr>
              <w:t>gyetemi jegyzet, Zrínyi Miklós Nemzetvédelmi Egyetem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18"/>
                <w:szCs w:val="20"/>
                <w:lang w:eastAsia="hu-HU"/>
              </w:rPr>
            </w:pPr>
            <w:r>
              <w:rPr>
                <w:rFonts w:eastAsia="TimesNewRomanPSMT;MS Gothic" w:cs="Arial"/>
                <w:b w:val="false"/>
                <w:szCs w:val="20"/>
                <w:lang w:eastAsia="hu-HU"/>
              </w:rPr>
              <w:t xml:space="preserve">Vegyi és Környezetbiztonsági Tanszék </w:t>
            </w:r>
            <w:r>
              <w:rPr>
                <w:rFonts w:cs="Arial"/>
                <w:bCs/>
                <w:szCs w:val="20"/>
                <w:lang w:eastAsia="hu-HU"/>
              </w:rPr>
              <w:t>BUDAPEST, 2002</w:t>
            </w:r>
            <w:r>
              <w:rPr>
                <w:rFonts w:cs="Arial"/>
                <w:szCs w:val="20"/>
              </w:rPr>
              <w:br/>
              <w:br/>
            </w:r>
            <w:r>
              <w:rPr/>
              <w:br/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szCs w:val="20"/>
                </w:rPr>
                <w:t>https://medium.com/@kollasnikos/the-five-stages-of-disaster-management-2dcc880f26e2</w:t>
              </w:r>
            </w:hyperlink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Országos Vízügyi Főigazgatóság honlapja </w:t>
            </w:r>
            <w:hyperlink r:id="rId3">
              <w:r>
                <w:rPr>
                  <w:rStyle w:val="InternetLink"/>
                  <w:rFonts w:cs="Arial"/>
                  <w:b/>
                  <w:szCs w:val="20"/>
                </w:rPr>
                <w:t>https://www.ovf.hu/</w:t>
              </w:r>
            </w:hyperlink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b w:val="false"/>
              </w:rPr>
              <w:t>BM Országos Katasztrófavédelmi Főigazgatóság honlapj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/>
                  <w:b/>
                  <w:szCs w:val="20"/>
                </w:rPr>
                <w:t>https://www.katasztrofavedelem.hu/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eastAsia="TimesNewRomanPSMT;MS Gothic" w:cs="Arial"/>
                <w:b w:val="false"/>
                <w:b w:val="false"/>
                <w:szCs w:val="20"/>
                <w:lang w:eastAsia="hu-HU"/>
              </w:rPr>
            </w:pPr>
            <w:r>
              <w:rPr>
                <w:rFonts w:cs="Arial"/>
                <w:b w:val="false"/>
                <w:szCs w:val="20"/>
                <w:lang w:eastAsia="hu-HU"/>
              </w:rPr>
              <w:t xml:space="preserve">Útmutató a veszélyes tevékenység SEVESO III. Irányelv szerinti azonosításához, </w:t>
            </w:r>
            <w:r>
              <w:rPr>
                <w:rFonts w:eastAsia="TimesNewRomanPSMT;MS Gothic" w:cs="Arial"/>
                <w:b w:val="false"/>
                <w:szCs w:val="20"/>
                <w:lang w:eastAsia="hu-HU"/>
              </w:rPr>
              <w:t>BM Országos Katasztrófavédelmi Főigazgatóság</w:t>
            </w:r>
            <w:r>
              <w:rPr>
                <w:rFonts w:cs="Arial"/>
                <w:b w:val="false"/>
                <w:szCs w:val="20"/>
                <w:lang w:eastAsia="hu-HU"/>
              </w:rPr>
              <w:t xml:space="preserve"> </w:t>
            </w:r>
            <w:r>
              <w:rPr>
                <w:rFonts w:eastAsia="TimesNewRomanPSMT;MS Gothic" w:cs="Arial"/>
                <w:b w:val="false"/>
                <w:szCs w:val="20"/>
                <w:lang w:eastAsia="hu-HU"/>
              </w:rPr>
              <w:t>Budapest, 2017. április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 w:val="false"/>
                <w:b w:val="false"/>
                <w:szCs w:val="20"/>
                <w:lang w:eastAsia="hu-HU"/>
              </w:rPr>
            </w:pPr>
            <w:r>
              <w:rPr>
                <w:rFonts w:cs="Arial"/>
                <w:b w:val="false"/>
                <w:szCs w:val="20"/>
                <w:lang w:eastAsia="hu-HU"/>
              </w:rPr>
              <w:t>Rendvédelmi szervek és alapfeladatok:  Katasztrófavédelmi ismeretek Középiskolások számára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rPr/>
            </w:pPr>
            <w:r>
              <w:rPr/>
              <w:t>Budapest, 2025. aug. 22.</w:t>
            </w:r>
          </w:p>
          <w:p>
            <w:pPr>
              <w:pStyle w:val="Lers"/>
              <w:rPr/>
            </w:pPr>
            <w:r>
              <w:rPr/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6"/>
              <w:gridCol w:w="5456"/>
            </w:tblGrid>
            <w:tr>
              <w:trPr>
                <w:trHeight w:val="1063" w:hRule="atLeast"/>
              </w:trPr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oósné Berecz Márta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Összeállító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tantárgyfelelős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Bodáné Dr. Kendrovics Rita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Jóváhagyta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intézetigazgató</w:t>
                  </w:r>
                </w:p>
              </w:tc>
            </w:tr>
          </w:tbl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  <w:t>a</w:t>
      </w:r>
    </w:p>
    <w:sectPr>
      <w:footerReference w:type="default" r:id="rId5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character" w:styleId="Cskcde">
    <w:name w:val="cskcd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um.com/@kollasnikos/the-five-stages-of-disaster-management-2dcc880f26e2" TargetMode="External"/><Relationship Id="rId3" Type="http://schemas.openxmlformats.org/officeDocument/2006/relationships/hyperlink" Target="https://www.ovf.hu/" TargetMode="External"/><Relationship Id="rId4" Type="http://schemas.openxmlformats.org/officeDocument/2006/relationships/hyperlink" Target="https://www.katasztrofavedelem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2:00Z</dcterms:created>
  <dc:creator>Minőségirányítási szakcsopor</dc:creator>
  <dc:description/>
  <cp:keywords/>
  <dc:language>en-US</dc:language>
  <cp:lastModifiedBy>Windows-felhasználó</cp:lastModifiedBy>
  <cp:lastPrinted>2016-02-08T08:22:00Z</cp:lastPrinted>
  <dcterms:modified xsi:type="dcterms:W3CDTF">2025-08-23T13:57:00Z</dcterms:modified>
  <cp:revision>3</cp:revision>
  <dc:subject/>
  <dc:title>Minta_tantárgyi_program</dc:title>
</cp:coreProperties>
</file>